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5.202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434 - п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утверждении Положения об отделе по вопросам общественной безопасности, гражданской обороны и чрезвычайных ситуаций администрации Туруханского район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>В соответствии с решением Туруханского районного Совета депутатов от 27.04.2023 № 16-266 «О внесении изменений и дополнений в решение Туруханского районного Совета депутатов от 26.11.2021 № 9-106 «Об утверждении структуры администрации Туруханского района», руководствуясь статьями 47, 48 Устава Туруханский район, ПОСТАНОВЛЯЮ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ложение об отделе по вопросам общественной безопасности, гражданской обороны и чрезвычайных ситуаций администрации Туруханского района согласно приложению.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2. Настоящее постановление подлежит размещению на официальном сайте Туруханского района.</w:t>
      </w:r>
    </w:p>
    <w:p>
      <w:pPr>
        <w:pStyle w:val="Style17"/>
        <w:ind w:firstLine="709"/>
        <w:jc w:val="both"/>
        <w:rPr>
          <w:rFonts w:eastAsia="Times New Roman"/>
          <w:bCs/>
          <w:lang w:val="en-US" w:eastAsia="ru-RU"/>
        </w:rPr>
      </w:pPr>
      <w:r>
        <w:rPr>
          <w:lang w:eastAsia="ru-RU"/>
        </w:rPr>
        <w:t>3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bCs/>
          <w:lang w:eastAsia="ru-RU"/>
        </w:rPr>
        <w:t xml:space="preserve">первого </w:t>
      </w:r>
      <w:r>
        <w:rPr>
          <w:rFonts w:eastAsia="Times New Roman"/>
          <w:bCs/>
          <w:lang w:val="en-US" w:eastAsia="ru-RU"/>
        </w:rPr>
        <w:t>заместителя Главы Туруханского района Е.Г. Кожевникова.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остановление вступает в силу со дня подписания и распространяется на правоотношения, возникшие с 02.05.2023.</w:t>
      </w:r>
    </w:p>
    <w:p>
      <w:pPr>
        <w:pStyle w:val="Normal"/>
        <w:spacing w:before="0" w:after="0"/>
        <w:ind w:left="1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1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552"/>
        <w:gridCol w:w="3247"/>
      </w:tblGrid>
      <w:tr>
        <w:trPr>
          <w:trHeight w:val="338" w:hRule="atLeast"/>
        </w:trPr>
        <w:tc>
          <w:tcPr>
            <w:tcW w:w="47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Глава Туруханского района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О.И. Шереметьев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Туруханского района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от  26.05.2023  № 434 -п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ЛОЖЕНИЕ                                                                                                                      ОБ ОТДЕЛЕ ПО ВОПРОСАМ ОБЩЕСТВЕННОЙ БЕЗОПАСНОСТИ, ГРАЖДАНСКОЙ ОБОРОНЫ И ЧРЕЗВЫЧАЙНЫХ СИТУАЦИЙ АДМИНИСТРАЦИИ ТУРУХАНСКОГО РАЙОН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ИЕ ПОЛОЖЕНИЯ</w:t>
      </w:r>
    </w:p>
    <w:p>
      <w:pPr>
        <w:pStyle w:val="Style1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1. Отдел по вопросам общественной безопасности, гражданской обороны и чрезвычайных ситуаций администрации Туруханского района (далее — отдел) является структурным подразделением администрации Туруханского района (далее-администрация) без образования юридическ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2. Отдел непосредственно подчиняется в своей деятельности первому заместителю Главы Туруханского района, курирующему, деятельность отдела и несет, ответственность за выполнение возложенных на него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3. Отдел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, нормативными правовыми актами Красноярского края, Уставом Туруханского района, нормативными правовыми актами Туруханского районного Совета депутатов и администрации Туруханского района, а также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4. Отдел осуществляет свою деятельность во взаимодействии с общественными организациями и ведомствами, структурными подразделениями администрации Туруханского района, Туруханским районным Советом депутатов, учреждениями, предприятиями, организациями различных организационно-правовых форм собственности по вопросам, относящимся к компетенции от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5. Полное наименование отдела: отдел по вопросам общественной безопасности, гражданской обороны и чрезвычайных ситуаций администрации Туруханского район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 Финансирование и материально-техническое снабжение отдела, в том числе обеспечение отдела помещениями, отвечающими нормативным требованиям обеспечения сохранности документов, его содержание, техническое оснащение, оборудование, создание необходимых условий труда работникам, осуществляется за счет средств бюджета Туруханского район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7. Отдел является постоянно действующим органом управления, уполномоченный на решение задач в области гражданской обороны, предупреждения и ликвидации чрезвычайных ситуаций природного и техногенного характера, возникающих на территории Туруханского район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>. ЗАДАЧИ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2. Основными задачами отдела являются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реализация единой государственной политики в области гражданской обороны, защиты населения и территории от чрезвычайных ситуаций, общественной безопасности на территории Туруха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2.2. создание условий для реализации мероприятий муниципальной программы Туруханского района «Профилактика правонарушений и антитеррористическая защищенность на территории Туруханского района» и муниципальной программы «Защита населения и территории Туруханского района от чрезвычайных ситуаций природного и техногенного характера», финансируемых за счет средств районного и краевого бюджета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обеспечение функционирования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 xml:space="preserve">2.4. планирование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Туруханского района; 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2.5. участие в осуществлении мероприятий по обеспечению безопасности людей на водных объектах, охране их жизни и здоровья на территории Туруханского района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2.6. планирование и осуществление мероприятий по повышению антитеррористической защищенности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2.7. планирование и осуществление мероприятий по безопасности дорожного движения на территории Туруханского района;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2.8. планирование и осуществление мероприятий по профилактике правонарушений на территории Туруханского района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подготовка проектов нормативных правовых актов по вопросам, входящим в компетенцию отде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>. ФУНКЦИИ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Отдел в соответствии с возложенными на него задачами осуществляет следующие функции: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несение на рассмотрение Главы Туруханского района и органам местного самоуправления городского и сельских поселений Туруханского района предложений по совершенствованию реализации единой государственной политики в области гражданской обороны, защиты населения и территории от чрезвычайных ситуаций, общественной безопасности на территории Туруханского района;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 xml:space="preserve">3.2. </w:t>
      </w:r>
      <w:r>
        <w:rPr/>
        <w:t>участие в подготовке проектов муниципальных правовых актов в области гражданской обороны, защиты населения и территорий от чрезвычайных ситуаций, общественной безопасности;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 xml:space="preserve">3.3. </w:t>
      </w:r>
      <w:r>
        <w:rPr/>
        <w:t>разработка и участие в реализации муниципальных программ в области гражданской обороны, защиты населения и территории от чрезвычайных ситуаций, общественной безопасности;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 xml:space="preserve">3.4. </w:t>
      </w:r>
      <w:r>
        <w:rPr/>
        <w:t>разработка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обеспечения безопасности граждан и осуществление контроля за их реализацией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 xml:space="preserve">3.5. </w:t>
      </w:r>
      <w:r>
        <w:rPr/>
        <w:t>осуществление мероприятий по защите населения и территории от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3.6. </w:t>
      </w:r>
      <w:r>
        <w:rPr>
          <w:rFonts w:eastAsia="Times New Roman"/>
          <w:lang w:eastAsia="ru-RU"/>
        </w:rPr>
        <w:t>подготовка на рассмотрение предложений по составу, размещению и оснащению сил и средств районного звена территориальной подсистемы единой государственной системы предупреждения и ликвидации чрезвычайных ситуаций (далее – РСЧС);</w:t>
      </w:r>
    </w:p>
    <w:p>
      <w:pPr>
        <w:pStyle w:val="Style17"/>
        <w:jc w:val="both"/>
        <w:rPr/>
      </w:pPr>
      <w:r>
        <w:rPr>
          <w:lang w:eastAsia="ru-RU"/>
        </w:rPr>
        <w:tab/>
        <w:t xml:space="preserve">3.7. </w:t>
      </w:r>
      <w:r>
        <w:rPr/>
        <w:t>координация в установленном порядке деятельности аварийно-спасательных формирований и служб, а также организаций, имеющих уставные задачи по проведению аварийно-спасательных работ и действующих на территории Туруханского района;</w:t>
      </w:r>
    </w:p>
    <w:p>
      <w:pPr>
        <w:pStyle w:val="Style17"/>
        <w:jc w:val="both"/>
        <w:rPr/>
      </w:pPr>
      <w:r>
        <w:rPr/>
        <w:tab/>
        <w:t>3.8. организация подготовки, переподготовки или повышения квалификации должностных лиц органов местного самоуправления и подведомственных организаций, личного состава формирований и служб гражданской обороны в области гражданской обороны, предупреждения и ликвидации чрезвычайных ситуаций;</w:t>
      </w:r>
    </w:p>
    <w:p>
      <w:pPr>
        <w:pStyle w:val="Style17"/>
        <w:jc w:val="both"/>
        <w:rPr/>
      </w:pPr>
      <w:r>
        <w:rPr/>
        <w:tab/>
        <w:t>3.9. организация подготовки и обучения населения в области гражданской обороны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10. </w:t>
      </w:r>
      <w:r>
        <w:rPr>
          <w:rFonts w:eastAsia="Times New Roman"/>
          <w:lang w:eastAsia="ru-RU"/>
        </w:rPr>
        <w:t>взаимодействие с Главным управлением МЧС России по Красноярскому краю, агентством по ГО, ЧС и ПБ Красноярского края, правоохранительными орган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3.11. осуществление сбора и обмена информацией в области гражданской обороны, защиты населения от чрезвычайных ситуаций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2. взаимодействие со средствами массовой информации по вопросам своей компетен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3.13. оказание содействия в мероприятиях по эксплуатации и развитию системы обеспечения вызова экстренных оперативных служб по единому номеру «112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3.14. организация и проведение тренировок, учений в области гражданской обороны и чрезвычайных ситуаций, участие в мероприятиях оперативной подготовки организаций Туруханского района;</w:t>
      </w:r>
    </w:p>
    <w:p>
      <w:pPr>
        <w:pStyle w:val="Style17"/>
        <w:ind w:firstLine="709"/>
        <w:jc w:val="both"/>
        <w:rPr/>
      </w:pPr>
      <w:r>
        <w:rPr>
          <w:rFonts w:eastAsia="Times New Roman"/>
          <w:lang w:eastAsia="ru-RU"/>
        </w:rPr>
        <w:t>3.15. оказание методической помощи органам местного самоуправления городского и сельских поселений Туруханского района, службам и организациям по вопросам создания, хранения и восполнения резервов материальных ресурсов для ликвидации чрезвычайных ситуаций;</w:t>
      </w:r>
    </w:p>
    <w:p>
      <w:pPr>
        <w:pStyle w:val="Style17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6. обеспечение в пределах своей компетенции деятельности комиссий, созданных администрацией Туруханского района в сфере предупреждения и ликвидации чрезвычайных ситуаций, антитеррористической защищенности, безопасности дорожного движения и охране общественного порядка; </w:t>
      </w:r>
    </w:p>
    <w:p>
      <w:pPr>
        <w:pStyle w:val="Style17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7. оказание содействия в обеспечении общественной безопасности при проведении массовых мероприятий на территории Туруханского района;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3.18 рассмотрение обращений граждан и организаций по вопросам, относящимся к компетенции отдела, принятие мер по устранению выявленных недоста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.19. выполняет иные функции в установленной сфере деятельности, в соответствии с нормативными правовыми актами органов местного самоуправления Туруханского района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Cs/>
          <w:lang w:val="en-US" w:eastAsia="ru-RU"/>
        </w:rPr>
        <w:t>IV</w:t>
      </w:r>
      <w:r>
        <w:rPr>
          <w:rFonts w:eastAsia="Times New Roman"/>
          <w:bCs/>
          <w:lang w:eastAsia="ru-RU"/>
        </w:rPr>
        <w:t>. ПРАВА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 В соответствии с целями и задачами отдел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1. запрашивать и получать в установленном порядке от должностных лиц органов местного самоуправления Туруханского района документы и информацию, необходимые для выполнения своих функ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2. привлекать для подготовки проектов муниципальных правовых актов и иных документов, а также для разработки и осуществления мероприятий, проводимых отделом в соответствии с возложенными на него функциями, работников других структурных подразделений администрации Туруха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3. взаимодействовать в установленном порядке и вести служебную переписку со структурными подразделениями администрации Туруханского района, территориальными органами федеральных органов исполнительной власти, органами государственной власти Красноярского края, органами местного самоуправления городского и сельских поселений в составе Туруханского района, а также должностными лицами учреждений и организаций независимо от организационно-правовых форм и форм собственности, запрашивать в рамках своих полномочий справки, документы и сведения, по вопросам, входящим в компетенцию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4. принимать участие в мероприятиях (совещания, конференции, семинары, комиссии), проводимых в администрации Туруха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5. вносить Главе Туруханского района предложения по совершенствованию работы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.6. пользоваться в установленном порядке информационными базами данных, имеющимися в администрации рай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7. проводить совещания, инструктажи, семинары и другие мероприятия в пределах компетенции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4.8. готовить предложения структурным подразделениям Администрации Туруханского района о подготовке проектов муниципальных правовых актов о внесении в них соответствующих изменений, признании утратившими силу муниципальных правовых актов или их отдельных норм, не соответствующих действующему законодательству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9. может иметь иные права в соответствии с возложенными на отдел задачами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Cs/>
          <w:lang w:val="en-US" w:eastAsia="ru-RU"/>
        </w:rPr>
        <w:t>V</w:t>
      </w:r>
      <w:r>
        <w:rPr>
          <w:rFonts w:eastAsia="Times New Roman"/>
          <w:bCs/>
          <w:lang w:eastAsia="ru-RU"/>
        </w:rPr>
        <w:t>. ОБЯЗАННОСТИ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5. Отдел в соответствии со своими основными целями и задачами обязан:</w:t>
      </w:r>
    </w:p>
    <w:p>
      <w:pPr>
        <w:pStyle w:val="Normal"/>
        <w:spacing w:before="0" w:after="0"/>
        <w:ind w:firstLine="709"/>
        <w:jc w:val="both"/>
        <w:rPr/>
      </w:pPr>
      <w:r>
        <w:rPr/>
        <w:t>5.1. обеспечивать выполнение федеральных законов, законов Красноярского края, иных нормативных правовых актов, в том числе, муниципальных правовых актов по вопросам, относящимся к компетенции отдела;</w:t>
      </w:r>
    </w:p>
    <w:p>
      <w:pPr>
        <w:pStyle w:val="Normal"/>
        <w:spacing w:before="0" w:after="0"/>
        <w:ind w:firstLine="709"/>
        <w:jc w:val="both"/>
        <w:rPr/>
      </w:pPr>
      <w:r>
        <w:rPr/>
        <w:t>5.2. обеспечивать решение задач и выполнение функций, установленных настоящим Положением;</w:t>
      </w:r>
    </w:p>
    <w:p>
      <w:pPr>
        <w:pStyle w:val="Normal"/>
        <w:spacing w:before="0" w:after="0"/>
        <w:ind w:firstLine="709"/>
        <w:jc w:val="both"/>
        <w:rPr/>
      </w:pPr>
      <w:r>
        <w:rPr/>
        <w:t>5.3. эффективно использовать закрепленное за ним имущество, обеспечивать его сохранность;</w:t>
      </w:r>
    </w:p>
    <w:p>
      <w:pPr>
        <w:pStyle w:val="Normal"/>
        <w:spacing w:before="0" w:after="0"/>
        <w:ind w:firstLine="709"/>
        <w:jc w:val="both"/>
        <w:rPr/>
      </w:pPr>
      <w:r>
        <w:rPr/>
        <w:t>5.4. выполнять поручения, распоряжения и указания Главы Туруханского района и лица, его замещающего, по вопросам, относящимся к компетенции отдела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5.5. исполнять иные обязанности в соответствии с законодательством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lang w:val="en-US" w:eastAsia="ru-RU"/>
        </w:rPr>
        <w:t>VI</w:t>
      </w:r>
      <w:r>
        <w:rPr>
          <w:rFonts w:eastAsia="Times New Roman"/>
          <w:lang w:eastAsia="ru-RU"/>
        </w:rPr>
        <w:t>. СТРУКТУРА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6.1. Руководство отделом осуществляет начальник отде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Каждый сотрудник отдела несет персональную ответственность за выполнение задач и функций, возложенных лично на него, при этом степень ответственности устанавливается их должностными инструкциям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Cs/>
          <w:lang w:val="en-US" w:eastAsia="ru-RU"/>
        </w:rPr>
        <w:t>VII</w:t>
      </w:r>
      <w:r>
        <w:rPr>
          <w:rFonts w:eastAsia="Times New Roman"/>
          <w:bCs/>
          <w:lang w:eastAsia="ru-RU"/>
        </w:rPr>
        <w:t>. РУКОВОДСТВО ОТДЕЛОМ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1. Начальник отдела назначается на должность и освобождается от должности Главой Туруханского района в соответствии с действующим законодательством. Начальник отдела находится в подчинении первого заместителя Главы Туруханского района, непосредственно курирующего данную сферу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Начальник отдела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ует работу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вносит предложения Главе Туруханского района по согласованию с первым заместителем по кандидатурам на должности работников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беспечивает готовность отдела к действиям в условиях чрезвычайных ситуаций на территории Туруха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участвует в установленном порядке в планировании материально – 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рганизует взаимодействие с территориальными органами федеральных органов государственной власти, органами государственной власти субъектов Российской Федерации, организациями Туруханского района и гражданами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вует в работе межведомственных комисс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рганизует обобщение и распространение передового опыта работа в области гражданской обороны, защиты населения и территорий от чрезвычайных ситуаций, антитеррористической защищенности, и безопасности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бобщает и анализирует результаты работы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существляет подготовку и предоставление в установленном порядке отчетности о работе постоянно действующего орга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тчитывается перед первым заместителем Главы Туруханского района по безопасности о результатах работы отдела и собственной служеб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обеспечивает качественное выполнение в установленные сроки поручений Главы Туруханского района по вопросам, находящимся в компетенции отдела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ет другие функции в пределах своих полномочий в соответствии с настоящим положени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7.3</w:t>
      </w:r>
      <w:r>
        <w:rPr>
          <w:rFonts w:eastAsia="Times New Roman"/>
          <w:i/>
          <w:lang w:eastAsia="ru-RU"/>
        </w:rPr>
        <w:t xml:space="preserve">. </w:t>
      </w:r>
      <w:r>
        <w:rPr/>
        <w:t>Возложение на отдел функций, не относящихся к его компетенции, не допускаетс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7.4. Обеспечение отдела техническими средствами, справочной правовой системой, периодическими изданиями и другой необходимой, в т.ч., правовой литературой осуществляется администрацией Туруханского район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lang w:val="en-US" w:eastAsia="ru-RU"/>
        </w:rPr>
        <w:t>VIII</w:t>
      </w:r>
      <w:r>
        <w:rPr>
          <w:rFonts w:eastAsia="Times New Roman"/>
          <w:lang w:eastAsia="ru-RU"/>
        </w:rPr>
        <w:t>. ТРУДОВОЙ КОЛЛЕКТИВ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8.1.</w:t>
      </w:r>
      <w:r>
        <w:rPr/>
        <w:t xml:space="preserve"> Права и обязанности работников отдела определяются, трудовым законодательством, трудовыми договорами и должностными инструкци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>8.2. Работники отдела независимо от занимаемой должности обязаны строго соблюдать законодательство о муниципальной службе,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/>
        <w:t>8.3. Назначение на должность и освобождение от должности работника отдела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8.4. Обеспечение прав и социальных гарантий работника отдела осуществляется на основании и в порядке, предусмотренном трудовым законодательством, законодательством о муниципальной службе и трудовым договором (контрактом).</w:t>
      </w:r>
    </w:p>
    <w:p>
      <w:pPr>
        <w:pStyle w:val="Normal"/>
        <w:spacing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Х. ОТВЕТСТВЕННОСТЬ ОТДЕЛ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1. Н</w:t>
      </w:r>
      <w:r>
        <w:rPr/>
        <w:t>ачальник и работники отдела за неисполнение (ненадлежащее исполнение) своих должностных обязанностей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. ЗАКЛЮЧИТЕЛЬНЫЕ ПОЛОЖЕНИЯ</w:t>
      </w:r>
    </w:p>
    <w:p>
      <w:pPr>
        <w:pStyle w:val="Style1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7"/>
        <w:jc w:val="both"/>
        <w:rPr/>
      </w:pPr>
      <w:r>
        <w:rPr>
          <w:lang w:eastAsia="ru-RU"/>
        </w:rPr>
        <w:tab/>
        <w:t xml:space="preserve">10.1. </w:t>
      </w:r>
      <w:r>
        <w:rPr/>
        <w:t>Внесение изменений и дополнений в Положение об отделе осуществляется по мере необходимости в установленном порядк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3:00Z</dcterms:created>
  <dc:creator>Одмин</dc:creator>
  <dc:description/>
  <cp:keywords/>
  <dc:language>en-US</dc:language>
  <cp:lastModifiedBy>Пользователь</cp:lastModifiedBy>
  <cp:lastPrinted>2023-05-29T19:14:00Z</cp:lastPrinted>
  <dcterms:modified xsi:type="dcterms:W3CDTF">2023-05-29T12:15:00Z</dcterms:modified>
  <cp:revision>15</cp:revision>
  <dc:subject/>
  <dc:title/>
</cp:coreProperties>
</file>