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с. Туруханск                                         № 433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планиров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.1, 45 Градостроительного кодекса Российской Федерации, статей 28 Федерального закона от 06.10.2003 №131-ФЗ «Об общих принципах организации местного самоуправления в Российской Федерации», Положения о проведении публичных слушаний по вопросам градостроительной деятельности в Туруханском районе, утвержденного решением Туруханского районного Совета депутатов от 15.06.2018 № 17-316, заявления  АО «Самотлорнефтегаз»  от 13.03.2019 № 39/1-076,  заявлений ООО «Тагульское» от 08.04.2019 №№ ТМ-1455, ТМ-1456, ТМ-1457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ам планировки территории под размещение следующих объектов, расположенных на межселенной территории муниципального образования Туруханский район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 Кустовая площадка № 3 и линейные сооружения», расположенного по адресу: Красноярский край, Туруханский район, в пределах территории Лодочного лицензионного участка, 1,3 км на юго-восток от озера Лодочное и 5,1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  № 1Г с коридорами коммуникаций.  2 этап.  Обустройство кустовой площадки № 1Г с коридорами коммуникаций», расположенного по адресу: Красноярский край, Туруханский район, 7,5 км по направлению на северо-запад от западной части оз. Дюгакит, 7,3 км по направлению на северо-запад от северной части оз. Альдомон и 7,3 км на юго-запад от южной части           оз. Хуричанг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  № 2Г с коридорами коммуникаций. 2 этап. Кустовая площадка № 2Г с коридорами коммуникаций», расположенного по адресу: Красноярский край, Туруханский район, 1,9 км по направлению на северо-восток от северо-западной части оз. Хуричангда, 2,3 км по направлению на юго-восток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  № 5Г с коридорами  коммуникаций. 2 этап. Обустройство кустовой площадки № 5Г с коридорами коммуникаций», расположенного по адресу: Красноярский край, Туруханский район, 7,2 км по направлению на северо-восток от западной части оз. Хуричангда, 6.4 км по направлению на юго-восток от северной части оз. Альдом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ам с 27.05.2019 по 01.07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, время и место проведения собраний участников публичных слушаний по Проектам в следующих населённых пунктах: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977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лан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ланих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х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х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еща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ещаг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ш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ши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нго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нго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л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л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Кости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е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д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ду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ая Ре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ая Реч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турух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туруха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ргут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ргути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ая Тунг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ая Тунгу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р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ов 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етеоста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ов С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ут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ути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р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т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тар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остр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островс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публичных слуша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публичные слуша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публичных слушаний по Проектам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публичных слушаний по проектам планировки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  Н.В. Каминская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1:00Z</dcterms:created>
  <dc:creator>z</dc:creator>
  <dc:description/>
  <cp:keywords/>
  <dc:language>en-US</dc:language>
  <cp:lastModifiedBy>Мирошникова </cp:lastModifiedBy>
  <cp:lastPrinted>2019-05-14T10:12:00Z</cp:lastPrinted>
  <dcterms:modified xsi:type="dcterms:W3CDTF">2019-05-14T03:12:00Z</dcterms:modified>
  <cp:revision>9</cp:revision>
  <dc:subject/>
  <dc:title>РОССИЙСКАЯ  ФЕДЕРАЦИЯ</dc:title>
</cp:coreProperties>
</file>