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21                                      с. Туруханск                                        № 430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и проекту межевания территории под размещение объекта «Обустройство Ванкорской группы месторождений. Расширение системы нефтегазопро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   АО  «Ванкорнефть» от 11.06.2021 № ВН-1815, руководствуясь статьями        11, 25,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у планировки и проекту межевания территории под размещение объекта «Обустройство Ванкорской группы месторождений. Расширение системы нефтегазопровода», расположенного по адресу: Красноярский край, Туруханский район, в 220 км в юго-западном направлении от г. Дудинка и в 130 км в западном направлении от г. Игарка, в центральной части Ванкорского месторождения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с 19.07.2021 по 23.08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88" w:hanging="10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планировки и проекту межевания территории под размещение объекта «Обустройство Ванкорской группы месторождений. Расширение системы нефтегазопрово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0:00Z</dcterms:created>
  <dc:creator>z</dc:creator>
  <dc:description/>
  <cp:keywords/>
  <dc:language>en-US</dc:language>
  <cp:lastModifiedBy>Секретарь</cp:lastModifiedBy>
  <cp:lastPrinted>2021-07-14T11:28:00Z</cp:lastPrinted>
  <dcterms:modified xsi:type="dcterms:W3CDTF">2021-07-14T04:30:00Z</dcterms:modified>
  <cp:revision>8</cp:revision>
  <dc:subject/>
  <dc:title>РОССИЙСКАЯ  ФЕДЕРАЦИЯ</dc:title>
</cp:coreProperties>
</file>