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68.25pt" filled="f" o:ole="">
            <v:imagedata r:id="rId3" o:title=""/>
          </v:shape>
          <o:OLEObject Type="Embed" ProgID="" ShapeID="ole_rId2" DrawAspect="Content" ObjectID="_1013129602" r:id="rId2"/>
        </w:objec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8.04.2015</w:t>
      </w:r>
      <w:r>
        <w:rPr>
          <w:sz w:val="28"/>
          <w:szCs w:val="28"/>
          <w:lang w:val="ru-RU"/>
        </w:rPr>
        <w:tab/>
        <w:tab/>
        <w:tab/>
        <w:tab/>
        <w:t xml:space="preserve">     с.Туруханск</w:t>
        <w:tab/>
        <w:tab/>
        <w:tab/>
        <w:tab/>
        <w:tab/>
        <w:t>№ 4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hyperlink w:anchor="Par32">
        <w:r>
          <w:rPr>
            <w:rStyle w:val="InternetLink"/>
            <w:b/>
            <w:sz w:val="28"/>
            <w:szCs w:val="28"/>
            <w:lang w:val="ru-RU"/>
          </w:rPr>
          <w:t>Положения</w:t>
        </w:r>
      </w:hyperlink>
      <w:r>
        <w:rPr>
          <w:b/>
          <w:sz w:val="28"/>
          <w:szCs w:val="28"/>
          <w:lang w:val="ru-RU"/>
        </w:rPr>
        <w:t xml:space="preserve"> об адресном реестре объектов недвижимости на территории  муниципального образования Туруханский сельсовет</w:t>
      </w:r>
    </w:p>
    <w:p>
      <w:pPr>
        <w:pStyle w:val="TextBody"/>
        <w:ind w:right="-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В целях формирования единой информационной системы о недвижимом имуществе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.11.2014 N 1221 "Об утверждении Правил присвоения, изменения и аннулирования адресов", решением Туруханского сельского Совета депутатов от 25 февраля 2015 года № 44-243 «Об утверждении Правил присвоения, изменения и аннулирования адресов на территории муниципального образования Туруханский сельсовет», статьями 44,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ru-RU"/>
        </w:rPr>
        <w:t xml:space="preserve"> Утвердить </w:t>
      </w:r>
      <w:hyperlink w:anchor="Par32">
        <w:r>
          <w:rPr>
            <w:rStyle w:val="InternetLink"/>
            <w:sz w:val="28"/>
            <w:szCs w:val="28"/>
            <w:lang w:val="ru-RU"/>
          </w:rPr>
          <w:t>Положение</w:t>
        </w:r>
      </w:hyperlink>
      <w:r>
        <w:rPr>
          <w:sz w:val="28"/>
          <w:szCs w:val="28"/>
          <w:lang w:val="ru-RU"/>
        </w:rPr>
        <w:t xml:space="preserve"> об адресном реестре объектов недвижимости на территории муниципального образования Туруханский сельсовет  согласно приложению №1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2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Постановление Администрации Туруханского сельсовета от 28.11.2008 №126 «Об адресном реестре зданий и сооружений на территории муниципального образования Туруханский сельсовет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остановление Администрации Туруханского сельсовета от 27.08.2010 №86 «О внесении изменений в постановление администрации Туруханского сельсовета № 126 от 28 ноября 2008 года «Об адресном реестре зданий и сооружений на территории муниципального образования Туруханский сельсовет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Постановление Администрации Туруханского сельсовета от 29.01.2013 №13 «О внесении изменений в постановление администрации Туруханского сельсовета № 126 от 28 ноября 2008 года «Об адресном реестре зданий и сооружений на территории муниципального образования Туруханский сельсовет».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4. Настоящее постановление вступает в силу со дня опубликования в газете «Наш Туруханск-Ведомости»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сельсовета</w:t>
        <w:tab/>
        <w:tab/>
        <w:tab/>
        <w:tab/>
        <w:tab/>
        <w:t>Е.А.Мосиенк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Туруха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  <w:lang w:val="ru-RU"/>
        </w:rPr>
        <w:t>от 08.04.2015 № 42</w:t>
      </w:r>
      <w:bookmarkStart w:id="0" w:name="_GoBack"/>
      <w:bookmarkEnd w:id="0"/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АДРЕСНОМ РЕЕСТРЕ ОБЪЕКТОВ НЕДВИЖИМ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 ТУРУХА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ее Положение устанавливает на территории муниципального образования Туруханский сельсовет  единый порядок регистрации адресов земельных участков, зданий, строений, сооружений, помещений, объектов незавершенного строительства (далее по тексту - адресов), изменений в них, аннулирование, а также порядок ведения муниципального реестра адресов земельных участков, зданий, строений, сооружений, помещений, объектов незавершенного строительства (далее по тексту - Адресный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Целью регистрации адресов и ведения Адресного реестра является обеспечение централизованного учета адресов вновь построенных, реконструированных, эксплуатируемых зданий, строений и сооружений, объектов незавершенного строительства, а такж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Регистрация адреса представляет собой совокупность действий по внесению в Адресный реестр сведений из документов, на основании которых присвоен адрес в соответствии с Правилами присвоения, изменения и аннулирования адресов на территории муниципального образования Туруха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 правильными являются адреса, внесенные в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Регистрацию адресов и ведение Адресного реестра осуществляет организационно-правовой отдел Администрации Туруханского сельсовета (далее по тексту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ресный реестр представляет собой банк данных об адресах, создаваемых и созданных (эксплуатируемых) объектов недвижимости. В процессе ведения Адресного реестра содержание хранимых в Адресном реестре сведений может уточняться и дополн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 Основанием для внесения адреса в Адресный реестр являются постановления Администрации Туруханского сельсовета, позволяющие однозначно определить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Запись адреса в Адресном реестре состоит из даты регистрации, наименования объекта недвижимости, реквизитов адреса, которые указываются в определенной последовательности, предусмотренной Правилами присвоения, изменения и аннулирования адресов на территории муниципального образования Турухан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8. В государственный адресный реестр (Федеральную информационную адресную систему) сведения об адресах (присвоении, изменении, аннулировании) предоставляются Отделом </w:t>
      </w:r>
      <w:r>
        <w:rPr>
          <w:rFonts w:eastAsia="Calibri"/>
          <w:sz w:val="28"/>
          <w:szCs w:val="28"/>
          <w:lang w:val="ru-RU" w:eastAsia="en-US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орядк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3" w:name="Par48"/>
      <w:bookmarkEnd w:id="3"/>
      <w:r>
        <w:rPr>
          <w:sz w:val="28"/>
          <w:szCs w:val="28"/>
          <w:lang w:val="ru-RU"/>
        </w:rPr>
        <w:t>ПОРЯДОК РЕГИСТРАЦИИ АД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Адреса всех объектов недвижимости подлежат обязательной регистрации в Адрес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. Регистрация адреса в Адресном реестре осуществляется на основании постановления Администрации Туруханского сельсовета о присвоении, изменении адреса в 3х-дневный срок со дня его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на регистрацию адреса, имеющие подчистки, не оговоренные исправления, расхождения, а также не соответствующие предъявленным требованиям,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. Основаниями для внесения изменений в Адресный реестр являются постановления Администрации Туруханского сельсовета, данные технической инвентар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в техническом документе должна соответствовать записи Адресного реестра на соответствующий объект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нованием для аннулирования адреса в Адресном реестре является информация органов, осуществляющих кадастровый учет и ведение государственного кадастра недвижимости, о снятии с технического учета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 случае аннулирования адреса в Адресном реестре производится сохранение записи об адресе объекта недвижимости с отметкой "Адрес аннулирован"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FF3FA22E4A8F9642FF16C5C651BA24179A568C163B1C54D20CCC9E1ECgFKED" TargetMode="External"/><Relationship Id="rId5" Type="http://schemas.openxmlformats.org/officeDocument/2006/relationships/hyperlink" Target="consultantplus://offline/ref=62F80C91FC2ECDD468B601F567063CAB04183A0D84E83D4AB8EAF56C01B7BABB48C40EC4E7FEC75D6Ak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3:00Z</dcterms:created>
  <dc:creator>pogk</dc:creator>
  <dc:description/>
  <cp:keywords/>
  <dc:language>en-US</dc:language>
  <cp:lastModifiedBy>COMPUTER</cp:lastModifiedBy>
  <cp:lastPrinted>2015-04-08T11:50:00Z</cp:lastPrinted>
  <dcterms:modified xsi:type="dcterms:W3CDTF">2015-04-10T04:03:00Z</dcterms:modified>
  <cp:revision>2</cp:revision>
  <dc:subject/>
  <dc:title/>
</cp:coreProperties>
</file>