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70"/>
        <w:gridCol w:w="2416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19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28-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еречне получателей бюджетных средств, подведомственных главным распорядителям средств районного бюджета на 2019 год и плановый период   2020 – 2021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целях определения подведомственности расходов бюджета Туруханского района, на основании статьи 38.1 Бюджетного кодекса Российской Федерации, руководствуясь статьями 47, 48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70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получателей бюджетных средств,      подведомственных главным распорядителям средств районного бюджета на 2019 год и плановый период 2020 – 2021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с 31.12.2018 года постановление администрации Туруханского района от 16.03.2017 № 284-п «О перечне получателей бюджетных средств, подведомственных главным распорядителям средств районного бюджета на 2017 год и плановый период 2018 – 2019 годы»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становление вступает в силу после опубликования в общественно-политической газете Туруханского района «Маяк Севера» и распространяет свое действие на правоотношения, возникшие с 01.01.2019 года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36"/>
        <w:gridCol w:w="4005"/>
      </w:tblGrid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Туруха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06.05.2019 № 428-п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ПЕРЕЧЕНЬ ПОЛУЧАТЕЛЕЙ БЮДЖЕТНЫХ СРЕДСТВ, ПОДВЕДОМСТВЕННЫХ ГЛАВНЫМ РАСПОРЯДИТЕЛЯМ СРЕДСТВ БЮДЖЕТА ТУРУХАНСКОГО РАЙОНА, НА 2019 ГОД И ПЛАНОВЫЙ ПЕРИОД 2020 - 2021 ГОДЫ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Администрация Туруханского района: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униципальное казенное учреждение «Единая дежурно-диспетчерская служба Туруханского района»;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униципальное бюджетное учреждение «Центр развития физической культуры и спорта Туруха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 Финансовое управление администрации Турухан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Территориальное управление администрации Туруханск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Управление жилищно - коммунального хозяйства и строительства администрации Турух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 Управление образования администрации Туруханского райо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дополнительного образования Туруханский районный Центр детского творчества «Аист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дополнительного образования - дом творчества «Островок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образовательное учреждение для детей дошкольного и младшего школьного возраста «Бакланихинская начальная школа - детский сад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униципальное казенное общеобразовательное учреждение «Туруханская вечерняя (сменная)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Туруханская средняя школа № 1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Старотуруханская средняя 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е муниципальное казенное дошкольное образовательное учреждение детский сад «Северок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Туруханская начальная школа № 4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Туруханская начальная школа № 5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Средняя школа города Игарки» имени В.П. Астафьев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дошкольное образовательное учреждение детский сад «Боровичок» п. Бор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Келлогская средняя общеобразовательна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Бахтинская средня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Зотинская средня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Горошихинская основна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Борская средня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Фарковская  средня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Вороговская средня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Верхнеимбатская средня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Сургутихинская средня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Верещагинская средня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учреждение дополнительного образования «Детско-юношеская спортивная школа «Юность»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дополнительного образования  «Детско-юношеская спортивная школа города Игарки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 «Курейская начальна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дошкольное образовательное учреждение детский сад «Снежинка» поселка Курейк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дошкольное образовательное учреждение «Детский сад «Кристаллик» общеразвивающего вида с приоритетным осуществлением деятельности по познавательно-речевому направлению развития детей" города Игарк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дошкольное образовательное учреждение комбинированного вида «детский сад «Сказка» города Игарки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дополнительного образования  «Центр Детского Творчества города Игар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униципальное казенное дошкольное образовательное учреждение Детский сад «Аленушка» поселка Светлогорск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разовательное учреждение «Средняя школа     № 10» поселка Светлогорс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правление культуры и молодёжной политики администрации Туруханского райо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дополнительного образования «Туруханская детская музыкальная школ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учреждение культуры «Туруханская межпоселенческая централизованная информационно - библиотечная систем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культурно - досуговое учреждение «Туруханский районный Дом культуры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учреждение «Молодежный центр Туруха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униципальное казённое учреждение культуры «Краеведческий музей Туруханского район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учреждение дополнительного образования  «Детская школа искусств города Игарки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учреждение дополнительного образования  «Детская музыкальная школа поселка Светлогорс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униципальное казённое учреждение культуры «Библиотека города Игарки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учреждение культуры «Дом культуры и досуга города Игарки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учреждение «Краеведческий комплекс «Музей вечной мерзлоты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правление  социальной  защиты  населения администрации Туруханского райо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Муниципальное казенное учреждение «Социально-реабилитационный центр для несовершеннолетних «Забота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учреждение  «Комплексный центр социального обслуживания населения Туруханского района».</w:t>
      </w:r>
    </w:p>
    <w:sectPr>
      <w:type w:val="nextPage"/>
      <w:pgSz w:w="11906" w:h="16838"/>
      <w:pgMar w:left="144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Courier New" w:hAnsi="Courier New" w:cs="Courier New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Cambria" w:hAnsi="Cambria" w:cs="Cambria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rFonts w:ascii="Courier New" w:hAnsi="Courier New" w:cs="Courier New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2:00Z</dcterms:created>
  <dc:creator>Игнатова</dc:creator>
  <dc:description/>
  <cp:keywords/>
  <dc:language>en-US</dc:language>
  <cp:lastModifiedBy>Мирошникова </cp:lastModifiedBy>
  <cp:lastPrinted>2019-05-07T11:02:00Z</cp:lastPrinted>
  <dcterms:modified xsi:type="dcterms:W3CDTF">2019-05-07T04:02:00Z</dcterms:modified>
  <cp:revision>33</cp:revision>
  <dc:subject/>
  <dc:title> </dc:title>
</cp:coreProperties>
</file>