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9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5.2016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26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секторе обеспечения сохранности, комплектования и учета документов (архив) общего отдела администрации Турухан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/>
        <w:t>В соответствии Федеральным законом Российской Федерации                       от 22.10.2004 № 125-ФЗ «Об архивном деле в Российской Федерации», решением Туруханского районного Совета депутатов от 19.09.2014 № 31-467 «Об утверждении структуры администрации Туруханского района», руководствуясь ст. ст. 47, 48 Устава муниципального образования Туруханский район,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о секторе обеспечения сохранности, комплектования и учета документов (архив) общего отдела администрации Туруханского райо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 утратившим  силу постановление  администрации                                               Туруханского района от 05.07.2002 № 177-п «Об утверждении Положения об архивном отделе администрации Туруханского район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постановления возложить на заместителя Главы Туруханского района Н.В. Каминск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Постановление вступает в силу со дня подписания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119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Туруханского район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от 06.05.2016  № 426 - п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ЛОЖЕНИЕ                                                                                                                      О СЕКТОРЕ ОБЕСПЕЧЕНИЯ СОХРАННОСТИ, КОМПЛЕКТОВАНИЯ                  И УЧЕТА ДОКУМЕНТОВ (АРХИВ) ОБЩЕГО ОТДЕЛА                                     АДМИНИСТРАЦИИ ТУРУХАНСКОГО РАЙОНА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ектор обеспечения сохранности, комплектования и учета документов (архив) (далее по тексту - архив) общего отдела администрации Туруханского района входит в состав общего отдела администрации Туруханского района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меет печать для заверения архивных справок, угловой бланк со своим названием (приложения № 1, 2к Положению)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3. Архив в своей деятельности руководствуется</w:t>
      </w:r>
      <w:r>
        <w:rPr/>
        <w:t xml:space="preserve"> </w:t>
      </w:r>
      <w:r>
        <w:rPr>
          <w:sz w:val="28"/>
          <w:szCs w:val="28"/>
        </w:rPr>
        <w:t xml:space="preserve">Конституцией Российской Федерации, законодательством Российской Федерации (в том числе правилами, установленными специально уполномоченным Правительством Российской Федерации федеральным органом исполнительной власти) и Красноярского края, Уставом муниципального образования Туруханский район, правовыми актами администрации Туруханского района, иными муниципальными правовыми актами, настоящим Положением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естонахождение архива: ул. Лесная, д.34-г, с.Туруханск, Туруханский район, Красноярский край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Основные задачи архива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Основными задачами архива являются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Хранение, комплектование (формирование), учет и использование архивных документов и архивных фондов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вопросов о передаче архивных документов, находящихся в муниципальной собственности Туруханского района, в собственность Российской Федерации, субъектов Российской Федерации, иных муниципальных образований.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Организационная структура архива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3.1. Архив возглавляет начальник общего отдела администрации Туруханского района, назначаемый на должность и освобождаемый от должности Главой Туруханского района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Начальник общего отдела администрации Турухан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ab/>
        <w:t>- осуществляет руководство всей деятельностью архи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ab/>
        <w:t>- несет персональную ответственность за выполнение задач и функций, возложенных на архи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ab/>
        <w:t>- распределяет обязанности между работниками архи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- обеспечивает соблюдение трудовой дисциплин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- ведет прием граждан, представителей предприятий, организаций,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ab/>
        <w:t>- отчитывается о работе отдела и состоянии архивного дела перед Главой Туруха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ab/>
        <w:t>- обеспечивает в установленном порядке взаимодействие архива с другими структурными подразделениями администрации Туруханского района по вопросам, отнесенным к компетенции архива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рхив имеет в своем составе отдельных специалистов, которые участвуют в реализации архивом основных задач и функций.</w:t>
      </w:r>
    </w:p>
    <w:p>
      <w:pPr>
        <w:pStyle w:val="Style20"/>
        <w:ind w:left="3540" w:firstLine="4"/>
        <w:jc w:val="both"/>
        <w:rPr/>
      </w:pPr>
      <w:r>
        <w:rPr>
          <w:rStyle w:val="StrongEmphasis"/>
          <w:b w:val="false"/>
          <w:sz w:val="28"/>
          <w:szCs w:val="28"/>
        </w:rPr>
        <w:t>4. Функции Архив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ab/>
        <w:t>4.1. Разработка проектов правовых актов администрации Туруханского района по вопросам архивного 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ab/>
        <w:t>4.2. Составление и уточнение списка предприятий, учреждений, организаций - источников комплектования муниципального архива (далее - организации - источники комплектова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4.3. Прием архивных документов в упорядоченном состоянии от организаций - источников комплектования на постоянное хран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4.4. Хранение архивных документов, в том числе документов Архивного фонд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ab/>
        <w:t>4.5. Организация работы по обеспечению сохранности архивных документ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4.6. Осуществление в установленном порядке учета архивны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4.7. Оказание методической помощи организациям - источникам комплектования в обеспечении правильной организации документов в делопроизводстве, организации работы ведомственных архивов: проведение семинаров, практических занятий, консультаций и обследований организаций - источников комплектования на предмет соблюдения правил, установленных для организаций в области архивного дел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4.8. Организация и обеспечение использования архивных документов, в том числе подготовка публикаций, статей, документальных выставок, справочно-информационных изданий о составе и содержании архивны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 xml:space="preserve">4.9. Создание и совершенствование информационно-поисковых систем, в том числе с использованием современных средств автоматизац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4.10. Участие в создании и внедрении, ведение и наполнение информацией автоматизированной информационной системы электронного архи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  <w:t>4.11. Оказание муниципальной услуги по выдаче копий архивных документов в электронном виде органам государственной власти и местного самоуправления, юридическим и физически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ab/>
        <w:t>4.12. Рассмотрение заявлений, предложений и жалоб юридических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ab/>
        <w:t>4.13. Обеспечение хранения, сохранности, учета и использования документов архива.</w:t>
      </w:r>
    </w:p>
    <w:p>
      <w:pPr>
        <w:pStyle w:val="Style20"/>
        <w:ind w:left="2832"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 Права архива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Архиву для выполнения возложенных на него задач и функций предоставляется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5.1. Представлять администрацию Туруханского района по всем вопросам, входящим в компетенцию архи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2. Вносить на рассмотрение администрации Туруханского района предложения: по развитию архивного дела; улучшению обеспечения сохранности, комплектования и использования документов, хранящихся в отделе; совершенствованию работы архивов и организации документов в делопроизводстве организ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3. Давать в пределах своей компетенции организациям, находящимся на территории Туруханского района, рекомендации по вопросам работы архивов и организации документов в делопроизводств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4. Принимать участие в совещаниях, семинарах, проверках и мероприятиях, проводимых администрацией Туруханского района и ее структурными подразделениями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Взаимодействие архива с другими структурными подразделениями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 взаимодействует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о всеми структурными подразделениями администрации Туруханского района по вопросам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- передачи документов, их копий для пользования на месте и в пределах архива; с правом выноса из архива в течение установленных сроков для размножения (изготовления копий)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иска необходимых документов, информаци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- возвращения документов в архив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- ведения делопроизводства структурными подразделениями администрации по подготовке и представлению документов для сдачи в архив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ения и выдачи документов, подлежащих размножению или копированию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и выдаче и возвращении документов (информационных материалов) сотрудники архива проверяют состав и содержание документов (информационных материалов). В случае отсутствия или повреждения отдельных документов (информационных материалов) архивом составляется акт с представлением руководству соответствующего структурного подразделения администрации для принятия мер к лицам, повредившим документы (информационные материалы)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/>
        <w:t xml:space="preserve">                                                   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362" w:leader="none"/>
                <w:tab w:val="right" w:pos="9356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иложение №1 </w:t>
            </w:r>
          </w:p>
          <w:p>
            <w:pPr>
              <w:pStyle w:val="Normal"/>
              <w:tabs>
                <w:tab w:val="clear" w:pos="709"/>
                <w:tab w:val="left" w:pos="5362" w:leader="none"/>
                <w:tab w:val="right" w:pos="93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Положению об архиве общего отдела </w:t>
            </w:r>
          </w:p>
          <w:p>
            <w:pPr>
              <w:pStyle w:val="Normal"/>
              <w:tabs>
                <w:tab w:val="clear" w:pos="709"/>
                <w:tab w:val="left" w:pos="5362" w:leader="none"/>
                <w:tab w:val="right" w:pos="9356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администрации Туруханского района </w:t>
            </w:r>
          </w:p>
          <w:p>
            <w:pPr>
              <w:pStyle w:val="Normal"/>
              <w:tabs>
                <w:tab w:val="clear" w:pos="709"/>
                <w:tab w:val="left" w:pos="5362" w:leader="none"/>
                <w:tab w:val="right" w:pos="935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.Туруханск)</w:t>
            </w:r>
          </w:p>
        </w:tc>
      </w:tr>
    </w:tbl>
    <w:p>
      <w:pPr>
        <w:pStyle w:val="Normal"/>
        <w:tabs>
          <w:tab w:val="clear" w:pos="709"/>
          <w:tab w:val="left" w:pos="5362" w:leader="none"/>
          <w:tab w:val="right" w:pos="9356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0220</wp:posOffset>
                </wp:positionH>
                <wp:positionV relativeFrom="paragraph">
                  <wp:posOffset>532765</wp:posOffset>
                </wp:positionV>
                <wp:extent cx="3397250" cy="310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310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970" cy="6134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1" r="458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УРУХА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РХИВ с.ТУРУХА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Лесная, д. 34 «г» с. Турухан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Туруханский район, Красноярский кра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оссийская Федерация, 663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., факс (8-39190) 4-4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Тел. 45-5-35, 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ru-RU"/>
                              </w:rPr>
                              <w:t>:</w:t>
                            </w:r>
                            <w:r>
                              <w:rPr/>
                              <w:t>arhivtrsk</w:t>
                            </w:r>
                            <w:r>
                              <w:rPr>
                                <w:lang w:val="ru-RU"/>
                              </w:rPr>
                              <w:t>@</w:t>
                            </w:r>
                            <w:r>
                              <w:rPr/>
                              <w:t>bk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ab/>
                              <w:t xml:space="preserve">     </w:t>
                            </w:r>
                            <w:r>
                              <w:rPr/>
                              <w:t xml:space="preserve">№                      от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     на  №                от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pt;height:244.3pt;mso-wrap-distance-left:9.05pt;mso-wrap-distance-right:9.05pt;mso-wrap-distance-top:0pt;mso-wrap-distance-bottom:0pt;margin-top:41.9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1970" cy="6134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41" r="458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ТУРУХА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АРХИВ с.ТУРУХА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л. Лесная, д. 34 «г» с. Туруханс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Туруханский район, Красноярский кра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оссийская Федерация, 6632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л., факс (8-39190) 4-4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Тел. 45-5-35,  </w:t>
                      </w:r>
                      <w:r>
                        <w:rPr/>
                        <w:t>E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ru-RU"/>
                        </w:rPr>
                        <w:t>:</w:t>
                      </w:r>
                      <w:r>
                        <w:rPr/>
                        <w:t>arhivtrsk</w:t>
                      </w:r>
                      <w:r>
                        <w:rPr>
                          <w:lang w:val="ru-RU"/>
                        </w:rPr>
                        <w:t>@</w:t>
                      </w:r>
                      <w:r>
                        <w:rPr/>
                        <w:t>bk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ab/>
                        <w:t xml:space="preserve">     </w:t>
                      </w:r>
                      <w:r>
                        <w:rPr/>
                        <w:t xml:space="preserve">№                      от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     на  №                от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Угловой бланк письма архива с.Турухан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5362" w:leader="none"/>
                <w:tab w:val="right" w:pos="9356" w:leader="none"/>
              </w:tabs>
              <w:rPr>
                <w:rFonts w:eastAsia="Lucida Sans Unicode" w:cs="Tahoma"/>
                <w:kern w:val="2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5362" w:leader="none"/>
                <w:tab w:val="right" w:pos="935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ожению об архиве общего отдела  администрации Туруханского района  </w:t>
            </w:r>
          </w:p>
          <w:p>
            <w:pPr>
              <w:pStyle w:val="Normal"/>
              <w:tabs>
                <w:tab w:val="clear" w:pos="709"/>
                <w:tab w:val="left" w:pos="5362" w:leader="none"/>
                <w:tab w:val="right" w:pos="9356" w:leader="none"/>
              </w:tabs>
              <w:rPr>
                <w:rFonts w:eastAsia="Lucida Sans Unicode" w:cs="Tahoma"/>
                <w:kern w:val="2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г. Игарка) </w:t>
            </w:r>
          </w:p>
          <w:p>
            <w:pPr>
              <w:pStyle w:val="Normal"/>
              <w:tabs>
                <w:tab w:val="clear" w:pos="709"/>
                <w:tab w:val="left" w:pos="5362" w:leader="none"/>
                <w:tab w:val="right" w:pos="9356" w:leader="none"/>
              </w:tabs>
              <w:jc w:val="center"/>
              <w:rPr>
                <w:rFonts w:eastAsia="Lucida Sans Unicode" w:cs="Tahoma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362" w:leader="none"/>
          <w:tab w:val="right" w:pos="93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ab/>
        <w:tab/>
        <w:tab/>
        <w:t xml:space="preserve">     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val="ru-RU"/>
        </w:rPr>
        <w:t xml:space="preserve">                                                     </w:t>
      </w:r>
      <w:r>
        <w:rPr>
          <w:kern w:val="2"/>
          <w:sz w:val="28"/>
          <w:szCs w:val="28"/>
          <w:lang w:val="ru-RU"/>
        </w:rPr>
        <w:t>Угловой бланк письма архива города Игарка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lang w:val="ru-RU" w:eastAsia="en-US"/>
        </w:rPr>
      </w:pPr>
      <w:r>
        <w:rPr>
          <w:kern w:val="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130175</wp:posOffset>
                </wp:positionV>
                <wp:extent cx="2771140" cy="32283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4"/>
                              <w:gridCol w:w="4992"/>
                            </w:tblGrid>
                            <w:tr>
                              <w:trPr>
                                <w:trHeight w:val="4493" w:hRule="atLeast"/>
                              </w:trPr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0065" cy="615950"/>
                                        <wp:effectExtent l="0" t="0" r="0" b="0"/>
                                        <wp:docPr id="6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7" t="-41" r="458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65" cy="61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УРУХАНСКОГО РАЙОНА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РХИВ ГОРОДА ИГАРКА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2 микрорайон, д. 10, г. Игарка,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Туруханский район, Красноярский край,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Российская Федерация, 663200  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тел.(8-39172) 2-23-55,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факс (8-39172)2-14-30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№        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от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на  №                от 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54.2pt;mso-wrap-distance-left:9.05pt;mso-wrap-distance-right:9.05pt;mso-wrap-distance-top:0pt;mso-wrap-distance-bottom:0pt;margin-top:10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6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4"/>
                        <w:gridCol w:w="4992"/>
                      </w:tblGrid>
                      <w:tr>
                        <w:trPr>
                          <w:trHeight w:val="4493" w:hRule="atLeast"/>
                        </w:trPr>
                        <w:tc>
                          <w:tcPr>
                            <w:tcW w:w="5004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065" cy="615950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41" r="458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РУХАНСКОГО РАЙОНА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ХИВ ГОРОДА ИГАРКА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2 микрорайон, д. 10, г. Игарка,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Туруханский район, Красноярский край,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Российская Федерация, 663200  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тел.(8-39172) 2-23-55,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факс (8-39172)2-14-30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№  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от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на  №                от 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lang w:val="en-US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36:00Z</dcterms:created>
  <dc:creator>Игнатова</dc:creator>
  <dc:description/>
  <cp:keywords/>
  <dc:language>en-US</dc:language>
  <cp:lastModifiedBy>Мирошникова </cp:lastModifiedBy>
  <cp:lastPrinted>2016-05-06T13:07:00Z</cp:lastPrinted>
  <dcterms:modified xsi:type="dcterms:W3CDTF">2016-05-06T06:08:00Z</dcterms:modified>
  <cp:revision>29</cp:revision>
  <dc:subject/>
  <dc:title/>
</cp:coreProperties>
</file>