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6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12"/>
        <w:gridCol w:w="2037"/>
      </w:tblGrid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5.202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Туруханск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6 - 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Туруханского района от 27.05.2025 № 396-п «О внесении изменений в постановление администрации Туруханского района от 31.12.2013 № 1890-п «Об утверждении положения об оплате труда работни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 являющихся лицами, замещающими муниципальные должности и должности муниципальной службы»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4, 135 Трудового кодекса РФ, на основании Закона Красноярского края  от 03.12.2004 №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  во исполнение норм, установленных решением  Туруханского районного Совета депутатов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» (в редакции решения от 20.02.2025 № 25-440), руководствуясь статьями 47, 48, 49 Устава Туруханского района Красноярского края, ПОСТАНОВЛЯЮ: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Туруханского района от 27.05.2025 № 396-п «О внесении изменений в постановление администрации Туруханского района от 31.12.2013 № 1890-п «Об утверждении положения об оплате труда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я, изложив пункт 2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Настоящее постановление вступает в силу после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общественно-политической газете Туруханского района «Маяк Севера», подлежит размещению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Туруханского района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 действие на правоотношения, возникшие с 01.01.2025.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по исполнению постановления возлагается на заместителя Главы Туруханского района О.С. Вершини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ая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Туруханского района                                                       О.С. Вершинина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" w:leader="none"/>
          <w:tab w:val="left" w:pos="2620" w:leader="none"/>
        </w:tabs>
        <w:spacing w:before="0" w:after="200"/>
        <w:ind w:left="-110" w:hanging="6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m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20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cs="Courier New"/>
      <w:sz w:val="18"/>
      <w:szCs w:val="18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23:00Z</dcterms:created>
  <dc:creator>AnnA</dc:creator>
  <dc:description/>
  <cp:keywords/>
  <dc:language>en-US</dc:language>
  <cp:lastModifiedBy>Пользователь</cp:lastModifiedBy>
  <cp:lastPrinted>2025-06-03T10:47:00Z</cp:lastPrinted>
  <dcterms:modified xsi:type="dcterms:W3CDTF">2025-06-03T03:49:00Z</dcterms:modified>
  <cp:revision>9</cp:revision>
  <dc:subject/>
  <dc:title>АДМИНИСТРАЦИЯ ТУРУХАНСКОГО РАЙОНА</dc:title>
</cp:coreProperties>
</file>