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777"/>
        <w:gridCol w:w="2015"/>
      </w:tblGrid>
      <w:tr>
        <w:trPr/>
        <w:tc>
          <w:tcPr>
            <w:tcW w:w="167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4.2019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425-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Туруханского района от 17.09.2014 № 1275-п «О формировании фонда капитального ремонта в отношении многоквартирных домов, расположенных на территории муниципального образования Туруханский район, собственники помещений в которых не выбрали способ формирования фонда капитального ремонта или выбранный ими способ не был реализован»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частью 7 статьи 170 Жилищного кодекса Российской Федерации, Законом Красноярского края от 27.06.2013 № 4-1451                    «Об организации проведения капитального ремонта общего имущества в многоквартирных домах», руководствуясь статьями 47, 48, 49 Устава муниципального образования Туруханский район, 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изменения в приложение к постановлению администрации Туруханского района от 17.09.2014 № 1275-п «О формировании фонда капитального ремонта в отношении многоквартирных домов, расположенных на территории муниципального образования Туруханский район, собственники помещений в которых не выбрали способ формирования фонда капитального ремонта или выбранный ими способ не был реализован», утвердив перечень многоквартирных домов, расположенных на территории муниципального образования Туруханский район, собственники помещений в которых по состоянию на 22 апреля 2019 года не выбрали способ формирования фонда капитального ремонта или выбранный ими способ не был реализован, согласно прилож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новление администрации Туруханского района от 23.06.2017 № 928-п «О внесении изменений в постановление администрации Туруханского района от 17.09.2014 № 1275-п «О формировании фонда капитального ремонта в отношении многоквартирных домов, расположенных на территории муниципального образования Туруханский район, собственники помещений в которых не выбрали способ формирования фонда капитального ремонта или выбранный ими способ не был реализован», счит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щему отделу администрации Туруханского района                           (Е.А. Кунстман) разместить настоящее постановление в сети Интернет на официальном сайте муниципального образования Туруха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с момента подписания и подлежит опубликованию в общественно-политической газете Туруханского района «Маяк Север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 w:before="0" w:after="468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Контроль за исполнением настоящего постановления возложить на заместителя </w:t>
      </w:r>
      <w:r>
        <w:rPr>
          <w:spacing w:val="-1"/>
          <w:sz w:val="28"/>
          <w:szCs w:val="28"/>
          <w:lang w:val="ru-RU"/>
        </w:rPr>
        <w:t>Главы</w:t>
      </w:r>
      <w:r>
        <w:rPr>
          <w:sz w:val="28"/>
          <w:szCs w:val="28"/>
          <w:lang w:val="ru-RU"/>
        </w:rPr>
        <w:t xml:space="preserve"> Туруханского района - руководителя Управления ЖКХ и строительства А.Л. Арзамаз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lineRule="exact" w:line="324" w:before="0" w:after="468"/>
        <w:ind w:right="-2" w:hanging="0"/>
        <w:jc w:val="both"/>
        <w:rPr>
          <w:spacing w:val="-19"/>
          <w:sz w:val="28"/>
          <w:szCs w:val="28"/>
          <w:lang w:val="ru-RU"/>
        </w:rPr>
      </w:pPr>
      <w:r>
        <w:rPr>
          <w:spacing w:val="-19"/>
          <w:sz w:val="28"/>
          <w:szCs w:val="28"/>
          <w:lang w:val="ru-RU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91"/>
        <w:gridCol w:w="284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ы Туруханского района                            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  <w:lang w:val="ru-RU"/>
              </w:rPr>
              <w:t>Е.Г. Кожев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32:00Z</dcterms:created>
  <dc:creator>Виталина</dc:creator>
  <dc:description/>
  <cp:keywords/>
  <dc:language>en-US</dc:language>
  <cp:lastModifiedBy>Мирошникова </cp:lastModifiedBy>
  <cp:lastPrinted>2019-05-06T14:14:00Z</cp:lastPrinted>
  <dcterms:modified xsi:type="dcterms:W3CDTF">2019-05-06T07:14:00Z</dcterms:modified>
  <cp:revision>23</cp:revision>
  <dc:subject/>
  <dc:title/>
</cp:coreProperties>
</file>