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24"/>
        <w:gridCol w:w="2026"/>
      </w:tblGrid>
      <w:tr>
        <w:trPr>
          <w:trHeight w:val="729" w:hRule="atLeast"/>
        </w:trPr>
        <w:tc>
          <w:tcPr>
            <w:tcW w:w="1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2021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424 -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дополнения Перечня муниципального имущества Туруханского района муниципального недвижимого имущества (за исключением земельных участков), свободных от прав третьих лиц муниципального имущества, предназначенного для оказания имущественной поддержки субъектам малого и среднего предпринимательства на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оказания имущественной поддержки субъектам малого                         и среднего предпринимательства, руководствуясь Федеральным законом                 от 24.07.2007 № 209-ФЗ «О развитии малого и среднего предпринимательства 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ст. 47, 48, 57, 76, 77 Устава Туруханского района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дополнения Перечня муниципального имущества Туруханского района муниципального недвижимого имущества (за исключением земельных участков), свободных от прав третьих лиц муниципального имущества, предназначенного для оказания имущественной поддержки субъектам малого и среднего предпринимательства на 2021 год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Общему отделу администрации Туруханского района </w:t>
      </w: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Е.А. Кунстман</w:t>
      </w:r>
      <w:r>
        <w:rPr>
          <w:spacing w:val="2"/>
          <w:sz w:val="28"/>
          <w:szCs w:val="28"/>
          <w:lang w:val="en-US"/>
        </w:rPr>
        <w:t xml:space="preserve"> ) обеспечить публикацию в общественно-политической газете «Маяк Севера»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и размещение настоящего постановления на официальном сайте Туруханского район</w:t>
      </w:r>
      <w:r>
        <w:rPr>
          <w:spacing w:val="2"/>
          <w:sz w:val="28"/>
          <w:szCs w:val="28"/>
        </w:rPr>
        <w:t>а</w:t>
      </w:r>
      <w:r>
        <w:rPr>
          <w:spacing w:val="2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.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admtr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.</w:t>
        </w:r>
        <w:r>
          <w:rPr>
            <w:rStyle w:val="InternetLink"/>
            <w:color w:val="0000FF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 по исполнению настоящего постановления возложить                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уруханского района                                          </w:t>
        <w:tab/>
        <w:t xml:space="preserve">            О.И. Шереметьев</w:t>
      </w:r>
    </w:p>
    <w:p>
      <w:pPr>
        <w:pStyle w:val="Normal"/>
        <w:ind w:left="4678"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firstLine="581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firstLine="5812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4678" w:firstLine="5812"/>
        <w:jc w:val="both"/>
        <w:rPr/>
      </w:pPr>
      <w:r>
        <w:rPr>
          <w:sz w:val="28"/>
          <w:szCs w:val="28"/>
        </w:rPr>
        <w:t>от 21.06.2021 №  42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Прогнозный план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дополнения Перечня муниципального имущества Туруханского района муниципального недвижимого имущества                     (за исключением земельных участков), свободных от прав третьих лиц муниципального имущества, предназначенного для оказания имущественной поддержки субъектам малого и среднего предпринимательства на 2021 год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1417"/>
        <w:gridCol w:w="2126"/>
        <w:gridCol w:w="2171"/>
        <w:gridCol w:w="2365"/>
        <w:gridCol w:w="1843"/>
        <w:gridCol w:w="2126"/>
        <w:gridCol w:w="1276"/>
        <w:gridCol w:w="1701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обств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МО для муниципальных образований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имуществ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иму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единицы измерения (площадь, глубина, ино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типа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ключения в Перечень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>
          <w:trHeight w:val="184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443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расположен на берегу р. Енисей в с. Туруханс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37:3701001:30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5443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расположен на берегу р. Енисей в с. Туруханс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:37:3701001:30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7:00Z</dcterms:created>
  <dc:creator>Elina</dc:creator>
  <dc:description/>
  <cp:keywords/>
  <dc:language>en-US</dc:language>
  <cp:lastModifiedBy>Секретарь</cp:lastModifiedBy>
  <cp:lastPrinted>2021-06-24T15:24:00Z</cp:lastPrinted>
  <dcterms:modified xsi:type="dcterms:W3CDTF">2021-06-24T08:26:00Z</dcterms:modified>
  <cp:revision>3</cp:revision>
  <dc:subject/>
  <dc:title>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</dc:title>
</cp:coreProperties>
</file>