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423-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2/19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2/19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               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2/19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993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  Е.Г. Кожев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9 № 423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2/19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2/19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5-150, 8 (39190) 45-165</w:t>
      </w:r>
      <w:r>
        <w:rPr>
          <w:color w:val="000000"/>
          <w:sz w:val="24"/>
          <w:szCs w:val="24"/>
        </w:rPr>
        <w:t>, факс. 45-5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7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8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9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0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24 мая 2019 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28 мая 2019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28 мая 2019 года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31 мая 2019 года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409"/>
        <w:gridCol w:w="284"/>
        <w:gridCol w:w="1701"/>
        <w:gridCol w:w="1417"/>
        <w:gridCol w:w="1418"/>
        <w:gridCol w:w="1701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нежилого помещения № 1 в административном здании на втором этаже (комнаты №№ 17, 25, 27), расположенного по адресу: Россия, 663230, Красноярский край, Туруханский район,                                с. Туруханск,                                   ул. Портовая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с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9,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552"/>
        <w:gridCol w:w="382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лота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ь нежилого помещения № 1 в административном здании на втором этаже (комнаты №№ 17, 25, 2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, 663230, Красноярский край, Туруханский район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Туруханск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ртовая, д. 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стен- дерево, перегородки – деревянные, двери - деревянные, полы - дощатые, имеется центральное отопление, электричество, холодное водоснабжение, канализ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2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2/19 и извещением о проведении открытого аукциона № 2/19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9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9 на интернет – сайте: </w:t>
      </w:r>
      <w:hyperlink r:id="rId11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http://www.admt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t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dmtr.ru/" TargetMode="External"/><Relationship Id="rId11" Type="http://schemas.openxmlformats.org/officeDocument/2006/relationships/hyperlink" Target="http://www.udprf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ирошникова </cp:lastModifiedBy>
  <cp:lastPrinted>2019-05-06T14:03:00Z</cp:lastPrinted>
  <dcterms:modified xsi:type="dcterms:W3CDTF">2019-05-06T07:06:00Z</dcterms:modified>
  <cp:revision>58</cp:revision>
  <dc:subject/>
  <dc:title>РОССИЙСКАЯ  ФЕДЕРАЦИЯ</dc:title>
</cp:coreProperties>
</file>