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22.05.2023                                       с. Туруханск                                        № 422 - п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16"/>
        </w:rPr>
      </w:pPr>
      <w:r>
        <w:rPr>
          <w:rFonts w:cs="Times New Roman" w:ascii="Times New Roman" w:hAnsi="Times New Roman"/>
          <w:b w:val="false"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по проектам планировки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На основании статей 5.1, 45 Градостроительного кодекса Российской Федерации, статей 28 Федерального закона от 06.10.2003 № 131-ФЗ             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Положения о проведении общественных обсуждений или публичных слушаний по вопросам градостроительной деятельности в Туруханском районе</w:t>
      </w:r>
      <w:r>
        <w:rPr>
          <w:sz w:val="28"/>
          <w:szCs w:val="28"/>
        </w:rPr>
        <w:t>, утвержденного решением Туруханского районного Совета депутатов от 28.06.2019 №</w:t>
      </w:r>
      <w:r>
        <w:rPr>
          <w:sz w:val="28"/>
          <w:szCs w:val="28"/>
          <w:lang w:eastAsia="en-US"/>
        </w:rPr>
        <w:t xml:space="preserve"> 23-405</w:t>
      </w:r>
      <w:r>
        <w:rPr>
          <w:sz w:val="28"/>
          <w:szCs w:val="28"/>
        </w:rPr>
        <w:t>, на основании заявлений                  ООО «СамараНИПИнефть» от 21.04.2023 № ИСХ-98-07467-23,                       АО «Ванкорнефть» от 26.04.2023 № ВН-1075, руководствуясь статьями 11, 25, 47, 48, 49 Устава Туруханского района, ПОСТАНОВЛЯ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Назначить проведение общественных обсуждений по проектам планировки территории под размещение следующих объектов (далее – Проекты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005П «Обустройство объектов Русско-Реченского месторождения», расположенного по адресу: Красноярский край, Туруханский район, кадастровый квартал 24:37:6201001 (объект ООО «Кынско-Часельское нефтегаз»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стройство Ванкорской группы месторождений. Расширение системы ППД», расположенного по адресу: Красноярский край, Туруханский район, в границах Ванкорского месторождения (объект АО «Ванкорнефть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по Проектам: не может быть менее 14 дней и более 30 дней с момента оповещения жителей Туруханского района о проведении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уполномоченным органом на организацию и проведение общественных обсуждений по Проектам - управление по земельным, имущественным отношениям, архитектуре и градостроительству администрации Туруханского района (далее – Управл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– Управл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46" w:hanging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и провести общественные обсуждения по Проект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оповещения о проведении общественных обсуждений по Проектам в общественно-политической газете Туруханского района «Маяк Севера», на официальном сайте Туруханского района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азмещение материалов Проектов на официальном сайте Туруханского района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экспозицию Проек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ить сбор предложений и замечаний по Проект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в общественно-политической газете Туруханского района «Маяк Севера» и на официальном сайте Туруханского района в сети Интернет заключения о результатах общественных обсуждений по проектам планировки и межевания территории под размещение объектов, указанных в п. 1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Общему отделу администрации Туруханского района (Е.А. Печенина) опубликовать данно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Постановление вступает в силу в день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Туруханского района                                                          Е.Г. Кожевников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22:00Z</dcterms:created>
  <dc:creator>z</dc:creator>
  <dc:description/>
  <cp:keywords/>
  <dc:language>en-US</dc:language>
  <cp:lastModifiedBy>Наталья В. Матвеева</cp:lastModifiedBy>
  <cp:lastPrinted>2023-05-29T15:27:00Z</cp:lastPrinted>
  <dcterms:modified xsi:type="dcterms:W3CDTF">2023-05-29T08:29:00Z</dcterms:modified>
  <cp:revision>4</cp:revision>
  <dc:subject/>
  <dc:title>РОССИЙСКАЯ  ФЕДЕРАЦИЯ</dc:title>
</cp:coreProperties>
</file>