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180" cy="73215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547"/>
        <w:gridCol w:w="2236"/>
      </w:tblGrid>
      <w:tr>
        <w:trPr/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5.2025     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2 - 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в электронной форме на право заключения договора купли - продажи в порядке приватизации муниципального имущества Туруханского муниципального района Краснояр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15, 51 Федерального закона от 06.10.2003                  №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1.12.2001 № 178-ФЗ                     «О приватизации государственного и муниципального имущества»</w:t>
      </w:r>
      <w:r>
        <w:rPr>
          <w:sz w:val="28"/>
          <w:szCs w:val="28"/>
        </w:rPr>
        <w:t>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Прогнозным планом (программы) приватизации муниципального имущества Туруханского муниципального района на 2025 и плановый 2026 год, утвержденным решением Туруханского районного Совета депутатов от 28.11.2024 № 24-420 (в редакции от 20.02.2025                      № 25-442), ст. ст. 47, 48, 49, 57, 76, 77 Устава Турухан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№ 1/25 на право заключения договора купли - продажи в порядке приватизации муниципального имущества Туруханского муниципальн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 условия открытого аукциона в электронной форме                  № 1/25 на право заключения договора купли - продажи в порядке приватизации муниципального имущества Туруханского муниципального района Красноярского края, указанные в извещении согласно приложению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Туруханского района                                        (Е.А. Кунстман) обеспечить публикацию настоящего постановления в общественно-политической газете Туруханского района «Маяк Севера»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тизации и цифровой трансформации администрации Туруханского района (А.С. Вяткин) обеспечить размещение настоящего постановления на официальном сайте Туруханск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www.adm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30 календарных дней до дня осуществления продажи муниципального имущества.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настоящего постановления на официальном сайте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torgi.gov.ru</w:t>
        </w:r>
      </w:hyperlink>
      <w:r>
        <w:rPr>
          <w:rFonts w:cs="Times New Roman" w:ascii="Times New Roman" w:hAnsi="Times New Roman"/>
          <w:sz w:val="28"/>
          <w:szCs w:val="28"/>
        </w:rPr>
        <w:t>, не менее чем за 30 календарных дней до дня осуществления продажи муниципального имущества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Туруханского района                                                        О.С. Вершинина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245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29.05.2025                 № 422 - п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ационное сообщение о проведении открытого аукциона в электронной форме № 1/25 на право заключения договоров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Аукцион по продаже имущества Туруханского муниципального района Красноярского края, далее - «аукцион»,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Прогнозным планом (программы) приватизации муниципального имущества муниципального образования Туруханский район на 2025 и плановый 2026 год, утвержденным решением Туруханского районного Совета депутатов от 28.11.2024 № 24-420 (в редакции                   от 20.02.2025 № 25-442)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 об условиях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остановление администрации Туруханского района от 28.05.2025 № 402-п                «О приватизации объектов муниципального имущества Туруханского муниципального района Красноярского края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тор продажи имущества:</w:t>
      </w:r>
    </w:p>
    <w:p>
      <w:pPr>
        <w:pStyle w:val="Normal"/>
        <w:autoSpaceDE w:val="false"/>
        <w:ind w:firstLine="709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Место нахождение: 663230, Красноярский край, с. Туруханск, ул. Шадрина А.Е., 15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Адрес электронной почты:</w:t>
      </w:r>
      <w:r>
        <w:rPr>
          <w:rFonts w:eastAsia="Calibri"/>
          <w:bCs/>
          <w:sz w:val="25"/>
          <w:szCs w:val="25"/>
          <w:lang w:val="it-IT" w:eastAsia="en-US"/>
        </w:rPr>
        <w:t xml:space="preserve">e-mail: </w:t>
      </w:r>
      <w:hyperlink r:id="rId5">
        <w:r>
          <w:rPr>
            <w:rStyle w:val="InternetLink"/>
            <w:rFonts w:eastAsia="Calibri"/>
            <w:bCs/>
            <w:color w:val="000000"/>
            <w:sz w:val="25"/>
            <w:szCs w:val="25"/>
            <w:u w:val="none"/>
            <w:lang w:val="it-IT" w:eastAsia="en-US"/>
          </w:rPr>
          <w:t>admtr@turuhansk.ru</w:t>
        </w:r>
      </w:hyperlink>
      <w:r>
        <w:rPr>
          <w:rFonts w:eastAsia="Calibri"/>
          <w:bCs/>
          <w:sz w:val="25"/>
          <w:szCs w:val="25"/>
          <w:lang w:val="it-IT" w:eastAsia="en-US"/>
        </w:rPr>
        <w:t>,</w:t>
      </w:r>
      <w:r>
        <w:rPr>
          <w:rFonts w:eastAsia="Calibri"/>
          <w:bCs/>
          <w:sz w:val="25"/>
          <w:szCs w:val="25"/>
          <w:lang w:eastAsia="en-US"/>
        </w:rPr>
        <w:t xml:space="preserve"> официальный сайт в Интернете:</w:t>
      </w:r>
      <w:hyperlink r:id="rId6"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 xml:space="preserve"> 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>.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admtr</w:t>
        </w:r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>.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ru</w:t>
        </w:r>
      </w:hyperlink>
      <w:r>
        <w:rPr>
          <w:rFonts w:eastAsia="Calibri"/>
          <w:bCs/>
          <w:sz w:val="25"/>
          <w:szCs w:val="25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Контактный телефон: (8-39190) 4-51-65,  (8-39190) 4-51-50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Информация об объектах приватизации, находящихся в собственности Туруханского муниципального района Красноярского края, размещена на официальном сайте Российской Федерации </w:t>
      </w:r>
      <w:r>
        <w:rPr>
          <w:rFonts w:eastAsia="Calibri"/>
          <w:bCs/>
          <w:sz w:val="25"/>
          <w:szCs w:val="25"/>
          <w:lang w:val="en-US" w:eastAsia="en-US"/>
        </w:rPr>
        <w:t>www</w:t>
      </w:r>
      <w:hyperlink r:id="rId7" w:tgtFrame="_blank">
        <w:r>
          <w:rPr>
            <w:rStyle w:val="InternetLink"/>
            <w:rFonts w:eastAsia="Calibri"/>
            <w:bCs/>
            <w:color w:val="000000"/>
            <w:sz w:val="25"/>
            <w:szCs w:val="25"/>
            <w:u w:val="none"/>
            <w:lang w:eastAsia="en-US"/>
          </w:rPr>
          <w:t>.torgi.gov.ru</w:t>
        </w:r>
      </w:hyperlink>
      <w:r>
        <w:rPr>
          <w:rFonts w:eastAsia="Calibri"/>
          <w:bCs/>
          <w:sz w:val="25"/>
          <w:szCs w:val="25"/>
          <w:lang w:eastAsia="en-US"/>
        </w:rPr>
        <w:t xml:space="preserve">, на официальном информационном интернет-сайте администрации Туруханского района </w:t>
      </w:r>
      <w:r>
        <w:rPr>
          <w:rFonts w:eastAsia="Calibri"/>
          <w:bCs/>
          <w:sz w:val="25"/>
          <w:szCs w:val="25"/>
          <w:lang w:val="en-US" w:eastAsia="en-US"/>
        </w:rPr>
        <w:t>admtr</w:t>
      </w:r>
      <w:r>
        <w:rPr>
          <w:rFonts w:eastAsia="Calibri"/>
          <w:bCs/>
          <w:sz w:val="25"/>
          <w:szCs w:val="25"/>
          <w:lang w:eastAsia="en-US"/>
        </w:rPr>
        <w:t>@</w:t>
      </w:r>
      <w:r>
        <w:rPr>
          <w:rFonts w:eastAsia="Calibri"/>
          <w:bCs/>
          <w:sz w:val="25"/>
          <w:szCs w:val="25"/>
          <w:lang w:val="en-US" w:eastAsia="en-US"/>
        </w:rPr>
        <w:t>turuhansk</w:t>
      </w:r>
      <w:r>
        <w:rPr>
          <w:rFonts w:eastAsia="Calibri"/>
          <w:bCs/>
          <w:sz w:val="25"/>
          <w:szCs w:val="25"/>
          <w:lang w:eastAsia="en-US"/>
        </w:rPr>
        <w:t>.</w:t>
      </w:r>
      <w:r>
        <w:rPr>
          <w:rFonts w:eastAsia="Calibri"/>
          <w:bCs/>
          <w:sz w:val="25"/>
          <w:szCs w:val="25"/>
          <w:lang w:val="en-US" w:eastAsia="en-US"/>
        </w:rPr>
        <w:t>ru</w:t>
      </w:r>
      <w:r>
        <w:rPr>
          <w:rFonts w:eastAsia="Calibri"/>
          <w:bCs/>
          <w:sz w:val="25"/>
          <w:szCs w:val="25"/>
          <w:lang w:eastAsia="en-US"/>
        </w:rPr>
        <w:t xml:space="preserve">., а также на электронной площадке https://i.rts-tender.ru (далее – официальные сайты торгов):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Ответственное лицо по вопросам проведения продажи имущества: Ковалева Анна Александров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5"/>
          <w:szCs w:val="25"/>
        </w:rPr>
        <w:t>Оператор продажи имущества: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Электронная площадка «РТС-тендер» (Имущественные торги)                                (далее – электронная площадка, Оператор)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сто нахождения ООО «РТС-тендер»: 121151, г. Москва, набережная Тараса Шевченко, д. 23-А. Сайт: </w:t>
      </w:r>
      <w:hyperlink r:id="rId8">
        <w:r>
          <w:rPr>
            <w:rStyle w:val="InternetLink"/>
            <w:bCs/>
            <w:sz w:val="25"/>
            <w:szCs w:val="25"/>
          </w:rPr>
          <w:t>www.rts-tender.ru</w:t>
        </w:r>
      </w:hyperlink>
      <w:r>
        <w:rPr>
          <w:bCs/>
          <w:sz w:val="25"/>
          <w:szCs w:val="25"/>
        </w:rPr>
        <w:t xml:space="preserve">., адрес электронной почты: </w:t>
      </w:r>
      <w:hyperlink r:id="rId9">
        <w:r>
          <w:rPr>
            <w:rStyle w:val="InternetLink"/>
            <w:bCs/>
            <w:color w:val="000000"/>
            <w:sz w:val="25"/>
            <w:szCs w:val="25"/>
            <w:u w:val="none"/>
          </w:rPr>
          <w:t>iSupport@rts-tender.ru</w:t>
        </w:r>
      </w:hyperlink>
      <w:r>
        <w:rPr>
          <w:bCs/>
          <w:sz w:val="25"/>
          <w:szCs w:val="25"/>
        </w:rPr>
        <w:t xml:space="preserve">, </w:t>
      </w:r>
      <w:r>
        <w:rPr>
          <w:rFonts w:eastAsia="Calibri"/>
          <w:bCs/>
          <w:sz w:val="25"/>
          <w:szCs w:val="25"/>
          <w:lang w:eastAsia="en-US"/>
        </w:rPr>
        <w:t>тел.:+7 (499) 653-77-00,+7 (800)-77-55-800,факс:+7 (495) 733-95-19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егистрации на электронной</w:t>
      </w:r>
      <w:r>
        <w:rPr>
          <w:b/>
          <w:sz w:val="25"/>
          <w:szCs w:val="25"/>
        </w:rPr>
        <w:t xml:space="preserve"> площадк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14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формация об аукционе</w:t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55" w:firstLine="709"/>
        <w:jc w:val="both"/>
        <w:rPr/>
      </w:pPr>
      <w:r>
        <w:rPr>
          <w:sz w:val="25"/>
          <w:szCs w:val="25"/>
        </w:rPr>
        <w:t>Осмотр объектов недвижимости, права на которые передаются по договорам купли - продажи, обеспечивается организатором аукциона с 09 июля 2025 года по 03 июля 2025 года. Дата и время проведения осмотра объектов недвижимости подлежат согласованию с организатором аукциона по телефону (8-39190) 45-165 (контактное лицо: руководитель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spacing w:lineRule="atLeast" w:line="240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ведения о предмете аукциона (характеристика объектов)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7"/>
        <w:gridCol w:w="567"/>
        <w:gridCol w:w="1984"/>
        <w:gridCol w:w="1560"/>
        <w:gridCol w:w="1559"/>
        <w:gridCol w:w="133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10% от начальной цены), рублей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ежилое здание, школы), общей площадью 620,9 кв.м., 1986 года постройки, одноэтажное с подвалом, материал кирпич,</w:t>
            </w:r>
          </w:p>
          <w:p>
            <w:pPr>
              <w:pStyle w:val="Normal"/>
              <w:ind w:left="-119" w:firstLine="119"/>
              <w:jc w:val="center"/>
              <w:rPr>
                <w:bCs/>
              </w:rPr>
            </w:pPr>
            <w:r>
              <w:rPr>
                <w:bCs/>
              </w:rPr>
              <w:t>кадастровый номер 24:37:3701005:449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9" w:hanging="0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Красноярский край, Туруханский район, с. Туруханск, ул. Лесная, д. 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1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050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100,00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bCs/>
              </w:rPr>
            </w:pPr>
            <w:r>
              <w:rPr>
                <w:bCs/>
              </w:rPr>
              <w:t>Земельный участок, общей площадью 2013 кв.м., кадастровый номер 24:37:3701005:15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5"/>
          <w:szCs w:val="25"/>
        </w:rPr>
        <w:t xml:space="preserve">Место, сроки подачи (приема) заявок,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пределение участников и проведения аукциона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есто приема заявок: электронная торговая площадка ООО "РТС - тендер" https://i.rts-tender.ru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начала подачи (приема) заявок: 09 июня 2025 в 08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Подача заявок осуществляется круглосуточно.</w:t>
      </w:r>
      <w:r>
        <w:rPr>
          <w:bCs/>
          <w:sz w:val="25"/>
          <w:szCs w:val="25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кончания подачи (приема) заявок: 04 июля 2025 в 08:00 по московскому времени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Дата и время определение участников: 07 июля 2025 года в 08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Дата, время и место подведения итогов аукциона: 09 июля 2025 года в 08:00 по московскому времени, на электронной торговой площадке ООО «РТС-тендер» </w:t>
      </w:r>
      <w:hyperlink r:id="rId10">
        <w:r>
          <w:rPr>
            <w:rStyle w:val="InternetLink"/>
            <w:bCs/>
            <w:sz w:val="25"/>
            <w:szCs w:val="25"/>
            <w:u w:val="none"/>
          </w:rPr>
          <w:t>https://i.rts-tender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словия участия в аукционе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ойти регистрацию на электронной торговой площадке </w:t>
      </w:r>
      <w:r>
        <w:rPr>
          <w:color w:val="000000"/>
          <w:sz w:val="25"/>
          <w:szCs w:val="25"/>
        </w:rPr>
        <w:t>ООО «РТС-тендер»</w:t>
      </w:r>
      <w:r>
        <w:rPr>
          <w:sz w:val="25"/>
          <w:szCs w:val="25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нести задаток на счет Организатора аукциона указанном в настоящем информационном сообщен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одача заявки на участие в электронном аукционе осуществляется Претендентом из «личного кабинета». </w:t>
      </w:r>
      <w:r>
        <w:rPr>
          <w:bCs/>
          <w:sz w:val="25"/>
          <w:szCs w:val="25"/>
        </w:rPr>
        <w:t>Одно лицо имеет право подать только одну заявку на один объект продажи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5"/>
          <w:szCs w:val="25"/>
        </w:rPr>
        <w:t>Порядок, подачи, приема и отзыва заявок на участие в аукционе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>Заявка (Приложение 1)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  <w:sz w:val="25"/>
          <w:szCs w:val="25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 приеме заявок от Претендентов Организатор продаж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еречень документов представляемых участниками аукциона документов и требования к их оформлению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Физические лица, в том числе индивидуальные предприниматели</w:t>
      </w:r>
      <w:r>
        <w:rPr>
          <w:bCs/>
          <w:sz w:val="25"/>
          <w:szCs w:val="25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кумент, удостоверяющий личность (копии всех страниц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ооборот между Претендентами, Участниками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Ф</w:t>
      </w:r>
      <w:r>
        <w:rPr>
          <w:sz w:val="25"/>
          <w:szCs w:val="25"/>
        </w:rPr>
        <w:t xml:space="preserve">орма заявки на участие в аукционе, а также примерные формы документов, необходимых для оформления участия в аукционе, содержатся в документации об аукционе, размещенной на официальном сайте Российской Федерации в сети «Интернет» по адресу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hyperlink r:id="rId11" w:tgtFrame="_blank">
        <w:r>
          <w:rPr>
            <w:rStyle w:val="InternetLink"/>
            <w:color w:val="000000"/>
            <w:sz w:val="25"/>
            <w:szCs w:val="25"/>
            <w:u w:val="none"/>
          </w:rPr>
          <w:t>torgi.gov.ru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официальном сайте администрации Туруханского района в сети Интернет по адресу: </w:t>
      </w:r>
      <w:hyperlink r:id="rId12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admtr</w:t>
        </w:r>
        <w:r>
          <w:rPr>
            <w:rStyle w:val="InternetLink"/>
            <w:color w:val="000000"/>
            <w:sz w:val="25"/>
            <w:szCs w:val="25"/>
            <w:u w:val="none"/>
          </w:rPr>
          <w:t>.ru</w:t>
        </w:r>
      </w:hyperlink>
      <w:r>
        <w:rPr>
          <w:sz w:val="25"/>
          <w:szCs w:val="25"/>
        </w:rPr>
        <w:t xml:space="preserve">., а также на официальном сайте: </w:t>
      </w:r>
      <w:hyperlink r:id="rId13">
        <w:r>
          <w:rPr>
            <w:rStyle w:val="InternetLink"/>
            <w:color w:val="000000"/>
            <w:sz w:val="25"/>
            <w:szCs w:val="25"/>
            <w:u w:val="none"/>
          </w:rPr>
          <w:t>www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5"/>
          <w:szCs w:val="25"/>
        </w:rPr>
      </w:pPr>
      <w:r>
        <w:rPr>
          <w:bCs/>
          <w:sz w:val="25"/>
          <w:szCs w:val="25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е подтверждено поступление в установленный срок задатка на счет Опера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Информация об отказе в допуске к участию в аукционе размещается на официальных сайтах торгов 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внесения и возврата задатка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даток вносится в валюте Российской Федерации</w:t>
      </w:r>
      <w:r>
        <w:rPr>
          <w:sz w:val="25"/>
          <w:szCs w:val="25"/>
        </w:rPr>
        <w:t xml:space="preserve">, в размере десяти процентов от начальной стоимости имущества, на расчетный счет, указанный на официальном сайте: </w:t>
      </w:r>
      <w:hyperlink r:id="rId14">
        <w:r>
          <w:rPr>
            <w:rStyle w:val="InternetLink"/>
            <w:sz w:val="25"/>
            <w:szCs w:val="25"/>
          </w:rPr>
          <w:t>https://www.rts-tender.ru/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FF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sz w:val="25"/>
          <w:szCs w:val="25"/>
          <w:lang w:eastAsia="en-US"/>
        </w:rPr>
        <w:t xml:space="preserve">электронной площадки Оператора </w:t>
      </w:r>
      <w:hyperlink r:id="rId15">
        <w:r>
          <w:rPr>
            <w:rStyle w:val="InternetLink"/>
            <w:rFonts w:eastAsia="Calibri"/>
            <w:sz w:val="25"/>
            <w:szCs w:val="25"/>
            <w:lang w:eastAsia="en-US"/>
          </w:rPr>
          <w:t>www.rts-tender.ru</w:t>
        </w:r>
      </w:hyperlink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рр. счёт:30101810445250000360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:044525360 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Н:7710357167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ПП:773001001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значение платежа – </w:t>
      </w:r>
      <w:r>
        <w:rPr>
          <w:rFonts w:cs="Arial" w:ascii="Trebushet;Times New Roman" w:hAnsi="Trebushet;Times New Roman"/>
          <w:sz w:val="25"/>
          <w:szCs w:val="25"/>
        </w:rPr>
        <w:t>задаток для участия в аукционе №____ от _______,                           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rFonts w:eastAsia="Arial"/>
          <w:bCs/>
          <w:kern w:val="2"/>
          <w:sz w:val="25"/>
          <w:szCs w:val="25"/>
          <w:lang w:eastAsia="ar-SA"/>
        </w:rPr>
        <w:t>Задаток вносится единым платежом</w:t>
      </w:r>
      <w:r>
        <w:rPr>
          <w:rFonts w:eastAsia="Arial"/>
          <w:kern w:val="2"/>
          <w:sz w:val="25"/>
          <w:szCs w:val="25"/>
          <w:lang w:eastAsia="ar-SA"/>
        </w:rPr>
        <w:t xml:space="preserve"> и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должен поступить на указанный счет </w:t>
      </w:r>
      <w:r>
        <w:rPr>
          <w:rFonts w:eastAsia="Arial"/>
          <w:kern w:val="2"/>
          <w:sz w:val="25"/>
          <w:szCs w:val="25"/>
          <w:lang w:eastAsia="ar-SA"/>
        </w:rPr>
        <w:t xml:space="preserve">до окончания срока подачи заявок на участие в аукционе: до </w:t>
      </w:r>
      <w:r>
        <w:rPr>
          <w:sz w:val="25"/>
          <w:szCs w:val="25"/>
        </w:rPr>
        <w:t>04 июля 2025 08:00 по московскому времени включительно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5"/>
          <w:szCs w:val="25"/>
        </w:rPr>
        <w:t>Платежи по перечислению задатка для участия в аукционе и порядок возврата задатка</w:t>
      </w:r>
      <w:r>
        <w:rPr>
          <w:sz w:val="25"/>
          <w:szCs w:val="25"/>
        </w:rPr>
        <w:t xml:space="preserve"> осуществляются в соответствии с Регламентом электронной площадки. 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Порядок возврата задатка: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- Участникам продажи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Задаток, внесенный Победителем аукциона, засчитывается в счет </w:t>
      </w:r>
      <w:r>
        <w:rPr>
          <w:bCs/>
          <w:sz w:val="25"/>
          <w:szCs w:val="25"/>
        </w:rPr>
        <w:t xml:space="preserve">оплаты приобретаемого имущества </w:t>
      </w:r>
      <w:r>
        <w:rPr>
          <w:sz w:val="25"/>
          <w:szCs w:val="25"/>
        </w:rPr>
        <w:t>по договору купли-продажи.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6">
        <w:r>
          <w:rPr>
            <w:rStyle w:val="InternetLink"/>
            <w:bCs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bCs/>
          <w:sz w:val="25"/>
          <w:szCs w:val="25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рядок ознакомления со сведениями об имуществе, </w:t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ыставляемом на аукцион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Информацию об условиях договора купли-продажи объектов муниципального имущества, иную дополнительную информацию можно получить по адресу: 663230, Красноярский край, с. Туруханск, ул. Шадрина А.Е., 15, или на официальном сайте Российской Федерации в сети Интернет по адресу</w:t>
      </w:r>
      <w:r>
        <w:rPr>
          <w:bCs/>
          <w:color w:val="FF0000"/>
          <w:sz w:val="25"/>
          <w:szCs w:val="25"/>
        </w:rPr>
        <w:t xml:space="preserve">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hyperlink r:id="rId17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new.torgi.gov.ru</w:t>
        </w:r>
      </w:hyperlink>
      <w:r>
        <w:rPr>
          <w:bCs/>
          <w:sz w:val="25"/>
          <w:szCs w:val="25"/>
        </w:rPr>
        <w:t xml:space="preserve">, официальном сайте администрации Туруханского района в сети Интернет по адресу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adntr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>, и на электронной торговой площадке ООО "РТС - тендер" https://i.rts-tender.ru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ия допуска и отказа в допуске к участию в аукцион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день определения Участников аукцион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                      (с указанием имен (наименований) Претендентов), перечень отозванных заявок,                       (с указанием имен (наименований) Претендентов), признанных Участниками, а также (с указанием имен (наименований) Претендентов), которым было отказано в допуске к участию в аукционе, с указанием оснований такого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е позднее следующего рабочего дня после дня подписания протокола о признании Претендентов Участниками, всем Претендентам, подавшим заявки, Организатором аукциона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Со времени начала проведения процедуры аукциона Организатором аукциона размеща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цена сделки приватиза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фамилия, имя, отчество физического лица или наименование юридического лица – Победителя аукцио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и срок заключения договора купли-прода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течении пяти рабочих дней с даты подведения итогов аукциона с Победителем аукциона заключается договор купли- 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плата по договору купли-продажи приобретаемого Покупателем муниципального имущества производится единовременно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Форма оплаты по договору купли-продажи имущества: безналична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плата приобретаемого на аукционе имущества производится победителем путем перечисления денежных средств по следующим реквизитам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u w:val="single"/>
          <w:lang w:eastAsia="ar-SA"/>
        </w:rPr>
        <w:t>Получатель</w:t>
      </w:r>
      <w:r>
        <w:rPr>
          <w:sz w:val="25"/>
          <w:szCs w:val="25"/>
          <w:lang w:eastAsia="ar-SA"/>
        </w:rPr>
        <w:t xml:space="preserve">: </w:t>
      </w:r>
      <w:r>
        <w:rPr>
          <w:bCs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код бюджетной классификации –241 </w:t>
      </w:r>
      <w:r>
        <w:rPr>
          <w:bCs/>
          <w:sz w:val="25"/>
          <w:szCs w:val="25"/>
          <w:lang w:eastAsia="ar-SA"/>
        </w:rPr>
        <w:t>1 14 02053 05 0000 410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ереход права собственности на имущество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ередача имущества и оформление права собственности на него осуществляется в соответствие с законодательством Российской Федерации и договором купли-продажи не позднее чем через 30 (тридцать) дней после полной оплаты имущества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о собственности на имущество переходит к Покупателю со дня государственной регистрации за ним права собственности на приобретенное имуществ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ходы, связанные с переходом права собственности на приобретаемое имущество, несет Покупатель в соответствии с условиями заключенного договора купли-продажи.</w:t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ительные положения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орги по продаже муниципального имущества, указанного в настоящем информационном сообщении не проводились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7938"/>
        <w:jc w:val="both"/>
        <w:rPr>
          <w:sz w:val="25"/>
          <w:szCs w:val="25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8.6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етендент - физическое лицо                                юридическое лиц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81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59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…………………………………….</w:t>
            </w:r>
            <w:r>
              <w:rPr>
                <w:u w:val="single"/>
              </w:rPr>
              <w:t>……………………………………………………………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……</w:t>
            </w:r>
            <w:r>
              <w:rPr/>
              <w:t xml:space="preserve">№ </w:t>
            </w:r>
            <w:r>
              <w:rPr>
                <w:u w:val="single"/>
              </w:rPr>
              <w:t>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</w:t>
            </w:r>
            <w:r>
              <w:rPr>
                <w:u w:val="single"/>
              </w:rPr>
              <w:t>………………………………………………………………….………</w:t>
            </w:r>
            <w:r>
              <w:rPr/>
              <w:t xml:space="preserve">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</w:t>
            </w:r>
            <w:r>
              <w:rPr>
                <w:u w:val="singl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/ИНН </w:t>
            </w:r>
            <w:r>
              <w:rPr>
                <w:u w:val="single"/>
              </w:rPr>
              <w:t>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...…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Претендента на участие в аукционе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38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>
                <w:u w:val="single"/>
              </w:rPr>
              <w:t>………………………………………………………………………</w:t>
            </w:r>
            <w:r>
              <w:rPr/>
              <w:t>_________________________________________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 xml:space="preserve">Действует на основании доверенности от «….»……20.….г., зарегистрированной в реестре за № </w:t>
            </w:r>
            <w:r>
              <w:rPr>
                <w:u w:val="single"/>
              </w:rPr>
              <w:t>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</w:t>
            </w:r>
            <w:r>
              <w:rPr/>
              <w:t xml:space="preserve"> № </w:t>
            </w:r>
            <w:r>
              <w:rPr>
                <w:u w:val="single"/>
              </w:rPr>
              <w:t>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ем выдан </w:t>
            </w:r>
            <w:r>
              <w:rPr>
                <w:u w:val="single"/>
              </w:rPr>
              <w:t>.………………………………………….…..……………………….…</w:t>
            </w:r>
            <w:r>
              <w:rPr/>
              <w:t xml:space="preserve">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ице </w:t>
            </w:r>
            <w:r>
              <w:rPr>
                <w:u w:val="single"/>
              </w:rPr>
              <w:t>……………………………………………………………………………………………………………………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ействует на основании доверенности от «….»…………20.….г., № </w:t>
            </w:r>
            <w:r>
              <w:rPr>
                <w:u w:val="single"/>
              </w:rPr>
              <w:t>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</w:t>
            </w:r>
            <w:r>
              <w:rPr>
                <w:u w:val="single"/>
              </w:rPr>
              <w:t xml:space="preserve"> 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аукционе по продаже имущества, находящегося в муниципальной собственности Туруханского муниципального района:____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го по адресу: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) соблюдать условия торгов, содержащиеся в информационном сообщении о проведении открытого аукциона и сопроводительной документации, а также порядок проведения продажи имущества, в соответствии с Федеральным законом от 21.12.2001 № 178-ФЗ «О приватизации государственного и муниципального имущества»;</w:t>
      </w:r>
      <w:r>
        <w:rPr/>
        <w:t xml:space="preserve"> </w:t>
      </w:r>
      <w:r>
        <w:rPr>
          <w:sz w:val="24"/>
          <w:szCs w:val="24"/>
        </w:rPr>
        <w:t>постановления Правительства РФ от 27.08.2012 № 860.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признания победителем открытого аукциона заключить с Продавцом договор купли-продажи в установленные законом сроки после подписания протокола об итогах продажи и произвести оплату стоимости имущества, установленной по результатам продажи, в сроки и на счет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открытого аукциона, сопроводительной документации ознакомлен и соглас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 в соответствии с перечнем, указанным в извещении о проведении продажи, сопроводительной документации и опись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текстом проекта договора купли-продажи имущества ознакомлен и соглас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84" w:right="-85" w:hanging="0"/>
        <w:jc w:val="both"/>
        <w:rPr/>
      </w:pPr>
      <w:r>
        <w:rPr>
          <w:b/>
        </w:rPr>
        <w:t>Я</w:t>
      </w:r>
      <w:r>
        <w:rPr/>
        <w:t>, _______________________________________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  <w:tab/>
        <w:t xml:space="preserve">                                                              (фамилия, имя, отчество)</w:t>
      </w:r>
    </w:p>
    <w:p>
      <w:pPr>
        <w:pStyle w:val="Normal"/>
        <w:ind w:left="284" w:right="-85" w:hanging="0"/>
        <w:jc w:val="both"/>
        <w:rPr/>
      </w:pPr>
      <w:r>
        <w:rPr/>
        <w:t>Документ, удостоверяющий личность: ____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 xml:space="preserve"> </w:t>
      </w:r>
      <w:r>
        <w:rPr/>
        <w:t>выдан  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 xml:space="preserve">(серия, номер документа, удостоверяющего личность,  дата выдачи указанного документа и сведения о выдавшем его органе)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проживающий (ая) по  адресу: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>
          <w:lang w:eastAsia="en-US"/>
        </w:rPr>
        <w:t xml:space="preserve">в соответствии с Федеральным законом от 27.07.2006 года № 152-ФЗ «О персональных данных» своей волей и в своем интересе выражаю администрации </w:t>
      </w:r>
      <w:r>
        <w:rPr/>
        <w:t>Туруханского района</w:t>
      </w:r>
      <w:r>
        <w:rPr>
          <w:lang w:eastAsia="en-US"/>
        </w:rPr>
        <w:t xml:space="preserve">, адрес местонахождения: </w:t>
      </w:r>
      <w:r>
        <w:rPr>
          <w:spacing w:val="-2"/>
          <w:lang w:eastAsia="en-US"/>
        </w:rPr>
        <w:t>663230, Красноярский край, с. Туруханск, ул. Шадрина А.Е., 15</w:t>
      </w:r>
      <w:r>
        <w:rPr>
          <w:lang w:eastAsia="en-US"/>
        </w:rPr>
        <w:t xml:space="preserve">, согласие на обработку своих персональных данных, в целях связанных с продажей муниципального имущества, находящегося в собственности Туруханского муниципального района Красноярского края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left="284" w:right="-85" w:firstLine="709"/>
        <w:jc w:val="both"/>
        <w:rPr>
          <w:lang w:eastAsia="en-US"/>
        </w:rPr>
      </w:pPr>
      <w:r>
        <w:rPr>
          <w:lang w:eastAsia="en-US"/>
        </w:rPr>
        <w:tab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</w:t>
      </w:r>
      <w:r>
        <w:rPr/>
        <w:t>Настоящее согласие вступает в силу со дня подписания и является неотъемлемой частью заявки на участие в торгах, действует в течение неопределенного срока, и может быть отозвано путем направления мною в администрацию Туруханского района  соответствующего письменного заявления в произвольной форме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яемых для участия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реестровый номер аукциона </w:t>
      </w:r>
      <w:r>
        <w:rPr>
          <w:b/>
          <w:sz w:val="24"/>
          <w:szCs w:val="24"/>
          <w:u w:val="single"/>
        </w:rPr>
        <w:t>____________________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 w:val="24"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то для участия в продаже муниципального имущества 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   в открытом аукционе 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highlight w:val="red"/>
        </w:rPr>
      </w:pPr>
      <w:r>
        <w:rPr>
          <w:rFonts w:eastAsia="Calibri" w:cs="Arial"/>
          <w:sz w:val="24"/>
          <w:szCs w:val="24"/>
          <w:highlight w:val="red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0"/>
        <w:gridCol w:w="1892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…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i/>
          <w:i/>
          <w:sz w:val="24"/>
          <w:szCs w:val="24"/>
          <w:vertAlign w:val="subscript"/>
          <w:lang w:eastAsia="en-US"/>
        </w:rPr>
      </w:pPr>
      <w:r>
        <w:rPr>
          <w:b/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. 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/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4"/>
          <w:szCs w:val="22"/>
          <w:vertAlign w:val="subscript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  <w:szCs w:val="22"/>
          <w:lang w:eastAsia="en-US"/>
        </w:rPr>
        <w:t xml:space="preserve">________________________(_______________________________________________) процентов. </w:t>
      </w:r>
      <w:r>
        <w:rPr>
          <w:i/>
          <w:sz w:val="22"/>
          <w:szCs w:val="22"/>
          <w:vertAlign w:val="subscript"/>
          <w:lang w:eastAsia="en-US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/>
      </w:pPr>
      <w:r>
        <w:rPr/>
        <w:t>(при  отсутствии дол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уруханск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________2025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, действующего на основании________________________________________________________,                               во исполнение решения Туруханского районного Совета депутатов от 28.11.2024                 № 24-420 (в редакции от 20.02.2025 № 25-442) «Об утверждении Прогнозного плана (программы) приватизации муниципального имущества Туруханского муниципального района Красноярского края на 2025 год и плановый 2026 год», постановления администрации Туруханского района от 28.05.2025 № 402-п «О приватизации объектов муниципального имущества Туруханского муниципального района Красноярского края», именуемая в дальнейшем «Продавец», с одной стороны и ________________________________________, __________________________, именуемый в дальнейшем «Покупатель», с другой стороны, в соответствии с Протоколом об итогах аукциона № 1/25 на право заключения договора купли - продажи в порядке приватизации муниципального имущества Туруханского муниципального района Красноярского края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>.___.2025 (далее - Протокол) состав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>(далее – _____________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каз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ринадлежит Продавцу на праве собственности ___________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о собственности на (</w:t>
      </w:r>
      <w:r>
        <w:rPr>
          <w:rFonts w:cs="Times New Roman" w:ascii="Times New Roman" w:hAnsi="Times New Roman"/>
          <w:u w:val="single"/>
          <w:lang w:eastAsia="ar-SA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) зарегистрировано за 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на заключение договора купли-продажи здания возникло у Покупателя на основании Протокола об итогах аукциона № 1/25 на право заключения договора купли-продажи в порядке приватизации муниципального имущества Туруханского муниципального района от «___»____.2025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настоящему договору Покупатель приобретает право собственности на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в целой д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 заключения настоящего договор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, приобретаемое(ые) в собственность Покупателем, никому не заложено(ы), не сдано(ы) в аренду, в судебном споре не состоит(я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составляет_______________________ (______________________) рублей _______ копе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_________(________) рублей ____копеек засчитывается в счет оплаты за приобретаемое имуще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за приобретаемое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Красноярскому краю г. Красноярск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Н/КПП – </w:t>
      </w:r>
      <w:r>
        <w:rPr>
          <w:b/>
          <w:bCs/>
          <w:sz w:val="24"/>
          <w:szCs w:val="24"/>
        </w:rPr>
        <w:t>2437000340/243701001</w:t>
      </w:r>
      <w:r>
        <w:rPr>
          <w:sz w:val="24"/>
          <w:szCs w:val="24"/>
        </w:rPr>
        <w:t xml:space="preserve">, ОКТМО – </w:t>
      </w:r>
      <w:r>
        <w:rPr>
          <w:b/>
          <w:bCs/>
          <w:sz w:val="24"/>
          <w:szCs w:val="24"/>
        </w:rPr>
        <w:t>04654000, БИК – 010407105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/с </w:t>
      </w:r>
      <w:r>
        <w:rPr>
          <w:b/>
          <w:sz w:val="24"/>
          <w:szCs w:val="24"/>
        </w:rPr>
        <w:t>03100643000000011900</w:t>
      </w:r>
      <w:r>
        <w:rPr>
          <w:sz w:val="24"/>
          <w:szCs w:val="24"/>
        </w:rPr>
        <w:t xml:space="preserve"> в ОТДЕЛЕНИЕ КРАСНОЯРСК БАНКА РОССИИ//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д бюджетной классификации –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1 14 02053 05 0000 410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3. Покупатель оплачивает полную сумму, указанную в п. 2.2. настоящего договора, в течении 10 календарных дней со дня заключения договора купли-продажи имуще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асходы по регистрации настоящего договора несут Стороны в равных долях, а расходы за регистрацию права несет Покупате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соответствии со </w:t>
      </w:r>
      <w:hyperlink r:id="rId18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556 Гражданского кодекса РФ передач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 осуществляется по акту приема-передачи (передаточному акту) после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Передать Покупателю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о акту приема-передачи (передаточному акту) после поступления полной оплаты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В течение 30 календарных дней после дня поступления полной оплаты за прод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дать заявление в органы государственной регистрации прав на недвижимое имущество и сделок с ним, с приложением необходимых документов для проведения государственной регистрации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за Покуп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В течении 10 календарных дней со дня заключения договора купли-продажи имущества оплатить полную сумму, указанную в п. 2.2.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В течение 30 календарных дней после дня полной оплаты подать документы на регистрацию права собственности на приобретенное по настоящему договору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autoSpaceDE w:val="false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В случае несвоевременной и (или) неполной оплаты Имущества по договору Покупатель уплачивает Продавцу пени в размере 0,1 % от просроченной суммы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2. В случае нарушения Покупателем сроков оплаты Имущества по договору настоящий Договор может быть расторгнут Продавцом в одностороннем порядке согласно пункту 2 статьи 450.1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. При этом сумма внесенного Покупателем задатка ему не возвращается, а Имущество, указанное в пункте 1.1 Договора, остается в муниципальной собственност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Споры, которые могут возникнуть при исполнении Сторонами настоящего Договора, разрешаются путем переговоров, а в случае если соглашение не достигнуто, спор подлежит рассмотрению в судеб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6"/>
          <w:sz w:val="24"/>
          <w:szCs w:val="24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Настоящий договор считается исполненным обеими Сторонами с момента подписания договора купли-продажи имущества, перечисления полной суммы оплаты по договору, передачи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ю по акту приема-передачи (передаточному акту) и проведения государственной регистрации перехода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5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6. Настоящий договор составлен в трех экземплярах, имеющих одинаковую юридическую силу, один экземпляр - Продавцу, второй экземпляр – Покупателю, третий экземпляр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7. Реквизиты и подписи Сторон</w:t>
      </w:r>
    </w:p>
    <w:tbl>
      <w:tblPr>
        <w:tblW w:w="95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>
          <w:trHeight w:val="495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30, Красноярский край, Туруханский район, с. Туруханск, ул. Шадрина А.Е.,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лучатель: </w:t>
            </w:r>
            <w:r>
              <w:rPr>
                <w:bCs/>
                <w:sz w:val="24"/>
                <w:szCs w:val="24"/>
                <w:u w:val="single"/>
              </w:rPr>
              <w:t xml:space="preserve">УФК по Красноярскому краю г. Красноярск, л/с 04193015270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р/с 03100643000000011900 в ОТДЕЛЕНИЕ КРАСНОЯРСК БАНКА РОССИИ// </w:t>
            </w:r>
            <w:r>
              <w:rPr>
                <w:bCs/>
                <w:sz w:val="24"/>
                <w:szCs w:val="24"/>
                <w:u w:val="single"/>
              </w:rPr>
              <w:t>ИНН 2437000340, КПП 24370100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ГРН 1022401068469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КТМО 0465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д бюджетной классификации – </w:t>
            </w:r>
            <w:r>
              <w:rPr>
                <w:b/>
                <w:sz w:val="24"/>
                <w:szCs w:val="24"/>
                <w:u w:val="single"/>
              </w:rPr>
              <w:t>24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1 14 02053 05 0000 4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(ПЕРЕДАТОЧНЫЙ А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Туруханск                                                                                                   «___»________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района, действующая от имени муниципального образования Туруханский район, в лице _______________________________________________, действующего на основании Устава, ________________________________________________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ая в дальнейшем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родавец», с одной стороны, и ____________________________________________именуемый в дальнейшем «Покупатель»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еся сторонами по договору купли-продажи недвижимого имущества                  от __________, составили настоящий акт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 xml:space="preserve">(далее – 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С техническим состоянием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ь ознакомился. Состояни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соответствует условиям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оплатил Продавцу стоимость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 сделке в полном объеме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</w:t>
      </w:r>
      <w:r>
        <w:rPr>
          <w:iCs/>
          <w:sz w:val="24"/>
          <w:szCs w:val="24"/>
        </w:rPr>
        <w:t>принимающая сторона к передающей стороне претензий не имеет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Покупатель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ханского района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  <w:tab/>
        <w:t>М.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2" w:firstLine="142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9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9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4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9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4"/>
        </w:tabs>
        <w:ind w:left="54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mailto:admtr@turuhansk.ru" TargetMode="External"/><Relationship Id="rId6" Type="http://schemas.openxmlformats.org/officeDocument/2006/relationships/hyperlink" Target="http://www.admtr.ru/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mailto:iSupport@rts-tender.ru" TargetMode="External"/><Relationship Id="rId10" Type="http://schemas.openxmlformats.org/officeDocument/2006/relationships/hyperlink" Target="https://i.rts-tender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://www.enadm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consultantplus://offline/ref=D54B536E147478390F4E00EB7DDC3F85EBB1AC050E3F505E03D970FC37B84872C1BD5795E2D383C8K856P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consultantplus://offline/main?base=LAW;n=110205;fld=134;dst=100455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9:00Z</dcterms:created>
  <dc:creator>Вершинина</dc:creator>
  <dc:description/>
  <cp:keywords/>
  <dc:language>en-US</dc:language>
  <cp:lastModifiedBy>Пользователь</cp:lastModifiedBy>
  <cp:lastPrinted>2025-05-30T16:52:00Z</cp:lastPrinted>
  <dcterms:modified xsi:type="dcterms:W3CDTF">2025-05-30T09:53:00Z</dcterms:modified>
  <cp:revision>26</cp:revision>
  <dc:subject/>
  <dc:title>РОССИЙСКАЯ  ФЕДЕРАЦИЯ</dc:title>
</cp:coreProperties>
</file>