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72"/>
        <w:gridCol w:w="2004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3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 - п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уруханского района от 31.12.2013 № 1890-п «Об утверждении положения об оплате труда работ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ми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со статьей 144 Трудового кодекса Российской Федерации, статьей 53 Федерального закона от 06.10.2003           № 131-ФЗ «Об общих принципах организации местного самоуправления в Российской Федерации», руководствуясь ст. ст. 47, 48 Устава Туруха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Туруханского района от 31.12.2013 № 1890-п «Об утверждении положения об оплате труда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приложении №1 к </w:t>
      </w:r>
      <w:r>
        <w:rPr>
          <w:rFonts w:cs="Times New Roman" w:ascii="Times New Roman" w:hAnsi="Times New Roman"/>
          <w:sz w:val="28"/>
          <w:szCs w:val="28"/>
        </w:rPr>
        <w:t>Положению об оплате труда работников администрации Туруха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ися лицами, замещающими муниципальные должности и муниципальными служащими, в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лжности, не вошедшие в квалификационные уровни профессиональных квалификационные групп», добавить ст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334"/>
      </w:tblGrid>
      <w:tr>
        <w:trPr>
          <w:trHeight w:val="169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 оклада), ставки заработной платы (руб.)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руководителя управления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235   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ощник Главы район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по ГО и ЧС, ПБ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650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щественной безопасност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650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перативному взаимодействию с организациями и учреждениям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6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2.05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cs="Courier New"/>
      <w:sz w:val="18"/>
      <w:szCs w:val="18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6:00Z</dcterms:created>
  <dc:creator>AnnA</dc:creator>
  <dc:description/>
  <cp:keywords/>
  <dc:language>en-US</dc:language>
  <cp:lastModifiedBy>Пользователь</cp:lastModifiedBy>
  <cp:lastPrinted>2023-05-25T13:31:00Z</cp:lastPrinted>
  <dcterms:modified xsi:type="dcterms:W3CDTF">2023-05-25T06:32:00Z</dcterms:modified>
  <cp:revision>23</cp:revision>
  <dc:subject/>
  <dc:title>АДМИНИСТРАЦИЯ ТУРУХАНСКОГО РАЙОНА</dc:title>
</cp:coreProperties>
</file>