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3.85pt" filled="f" o:ole="">
            <v:imagedata r:id="rId3" o:title=""/>
          </v:shape>
          <o:OLEObject Type="Embed" ProgID="" ShapeID="ole_rId2" DrawAspect="Content" ObjectID="_1933774479" r:id="rId2"/>
        </w:objec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АДМИНИСТРАЦИЯ  ТУРУХАНСКОГО  РАЙОН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РАСНОЯРСКОГО 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5.2025                                    с. Туруханск                                         № 418 - 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постановления в соответствие с действующим законодательством, руководствуясь статьями 47, 48, 49 Устава Турух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Туруханского района          от 13.12.2018 № 1354-п «О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наименовании постановления, а также по тексту постановления слова «муниципальное образование Туруханский район» заменить словами «Туруханский район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риложение 1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 О.С. Верш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ind w:firstLine="4536"/>
        <w:rPr/>
      </w:pPr>
      <w:r>
        <w:rPr>
          <w:sz w:val="28"/>
          <w:szCs w:val="28"/>
          <w:lang w:val="ru-RU"/>
        </w:rPr>
        <w:t xml:space="preserve">от 29.05.2025                       № 418 - п  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firstLine="4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Туруханского района</w:t>
      </w:r>
    </w:p>
    <w:p>
      <w:pPr>
        <w:pStyle w:val="Normal"/>
        <w:ind w:firstLine="4536"/>
        <w:rPr/>
      </w:pPr>
      <w:r>
        <w:rPr>
          <w:sz w:val="28"/>
          <w:szCs w:val="28"/>
          <w:lang w:val="ru-RU"/>
        </w:rPr>
        <w:t xml:space="preserve">от 13.12.2018  №  1354-п   </w:t>
      </w:r>
    </w:p>
    <w:p>
      <w:pPr>
        <w:pStyle w:val="Normal"/>
        <w:ind w:firstLine="453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Туруханский район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360"/>
        <w:gridCol w:w="6123"/>
      </w:tblGrid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с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руханского района, председатель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образования администрации Туруханского района, заместитель председателя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вит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ему, дополнительному образованию, воспитанию Управления образования администрации Туруханского района, секретарь комиссии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46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уководитель управления по правовой и социальной работе администрации Туруханск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земельным, имущественным отношениям, архитектуре и градостроительству администрации Туруханского района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зрелов Вячесл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Туруханского районного Совета депутатов (по согласованию);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культуры и молодежной политик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3:00Z</dcterms:created>
  <dc:creator>Анастасия О. Коновалова</dc:creator>
  <dc:description/>
  <cp:keywords/>
  <dc:language>en-US</dc:language>
  <cp:lastModifiedBy>Пользователь</cp:lastModifiedBy>
  <cp:lastPrinted>2025-05-29T16:46:00Z</cp:lastPrinted>
  <dcterms:modified xsi:type="dcterms:W3CDTF">2025-05-29T09:47:00Z</dcterms:modified>
  <cp:revision>37</cp:revision>
  <dc:subject/>
  <dc:title/>
</cp:coreProperties>
</file>