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2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График приема граждан по личным вопросам в администрации Туруханского района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04.02.2016 № 89-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общественно-политической газете Туруханского района  «Маяк Севера» и размещению на официальном сайте муниципального образования Туруханский рай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</w:t>
        <w:tab/>
        <w:tab/>
        <w:t xml:space="preserve">  О.И. Шеремет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урух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9.04.2016 № 412 - 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1559"/>
        <w:gridCol w:w="993"/>
        <w:gridCol w:w="2126"/>
        <w:gridCol w:w="1559"/>
      </w:tblGrid>
      <w:tr>
        <w:trPr>
          <w:trHeight w:val="7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 – Глава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среда кажд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ский Тимофей Николаевич – заместитель Главы Туруханского района, руководитель финансового управ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Марина Станиславовна –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Наталья Владимировна – заместитель Главы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зов Александр Леонидович – заместитель Главы Туруханского района, руководитель управления ЖКХ и строительств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реев Виталий Фёдорович – помощник Главы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 – руководитель управления социальной защиты насе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1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онстантин Михайлович – руководитель управления культуры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а Ольга Сергеевна –  руководителя управления образования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–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,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Александр Александрович – исполняющий обязанности руководителя территориального управления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Ольга Владимировна – начальник общего отдела администрации Туруха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,   д.15, с. Турух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андр Павлович – исполняющий обязанности начальника отдела  физической культуры и  спорта администрации Турух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 – 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Анатольевна  – ведущий специалист, ответственный секретарь КДН и ЗП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</w:t>
            </w:r>
            <w:r>
              <w:rPr>
                <w:color w:val="FF0000"/>
              </w:rPr>
              <w:t xml:space="preserve"> </w:t>
            </w:r>
            <w:r>
              <w:rPr/>
              <w:t>Ксения Юрьевна – архивариус общего отдела администрации Турух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ветлана Федоровна – главный специалист по обеспечению сохранности, комплектованию и учету документов общего отдела администрации Туруханского района (г.Иг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.10, г. Игарка, арх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3:00Z</dcterms:created>
  <dc:creator>Полищук</dc:creator>
  <dc:description/>
  <cp:keywords/>
  <dc:language>en-US</dc:language>
  <cp:lastModifiedBy>Анна П. Самйлова</cp:lastModifiedBy>
  <cp:lastPrinted>2016-04-29T15:49:00Z</cp:lastPrinted>
  <dcterms:modified xsi:type="dcterms:W3CDTF">2016-04-29T08:51:00Z</dcterms:modified>
  <cp:revision>32</cp:revision>
  <dc:subject/>
  <dc:title> </dc:title>
</cp:coreProperties>
</file>