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736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113"/>
          <w:tab w:val="left" w:pos="4229" w:leader="none"/>
          <w:tab w:val="left" w:pos="8033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229" w:leader="none"/>
          <w:tab w:val="left" w:pos="8033" w:leader="none"/>
        </w:tabs>
        <w:rPr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>26.04.2019                                                с. Туруханск                                                  № 410-п</w:t>
      </w:r>
    </w:p>
    <w:p>
      <w:pPr>
        <w:pStyle w:val="Normal"/>
        <w:shd w:fill="FFFFFF" w:val="clear"/>
        <w:tabs>
          <w:tab w:val="clear" w:pos="113"/>
          <w:tab w:val="left" w:pos="4229" w:leader="none"/>
          <w:tab w:val="left" w:pos="8033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нарушений обязательных требований, установленных муниципальными правовыми актами в области муниципального жилищного контроля на межселенной территории муниципального образования Туруханский район на 2019 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6.12.2008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грамму профилактики нарушений обязательных требований, установленных муниципальными правовыми актами в области муниципального жилищного контроля на межселенной территории муниципального образования Туруханский район на 2019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Туруханского района                    (Кунстман) разместить настоящую Программу в сети Интернет на официальном сайте муниципального образования Туруханский район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общественно-политической газете Туруханского района «Маяк Севера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– руководителя Управления ЖКХ и строительства А.Л. Арзамаз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Туруханского района</w:t>
        <w:tab/>
        <w:t xml:space="preserve">                                                       Е.Г. Кожевник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633" w:firstLine="11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746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ind w:left="474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4.2019  № 41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 обязательных требований в сфере муниципального жилищного контроля на межселенной территории муниципального образования Туруханский район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а профилактики нарушений обязательных требований в сфере муниципального жилищного контроля на межселенной территории муниципального образования Туруханский район на 2019 год</w:t>
      </w:r>
      <w:r>
        <w:rPr>
          <w:spacing w:val="2"/>
          <w:sz w:val="28"/>
          <w:szCs w:val="28"/>
        </w:rPr>
        <w:t xml:space="preserve"> (далее - Программа), </w:t>
      </w:r>
      <w:r>
        <w:rPr>
          <w:sz w:val="28"/>
          <w:szCs w:val="28"/>
        </w:rPr>
        <w:t>разработана во исполнение требований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подконтрольной среды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Подконтрольными субъектами Программы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, индивидуальные предприниматели, осуществляющие управление многоквартирными домами, в которых находятся помещения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раждане в целях проведения проверки соблюдения нанимателем (пользователем) помещения муниципального жилищного фонда и членами его семьи, а также иными гражданами обязательных требований к муниципальному жилищному фонду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овышение прозрачности и открытости деятельности органов местного самоуправления муниципального образования Турухан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едупреждение нарушения субъектами контроля обязательных требований посредством правовой информирова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Снижение административной нагрузки на субъекты контро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Разъяснение субъектам контроля системы обязательных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Повышение эффективности взаимодействия субъектов контроля с органами местного самоуправления, качества и оперативности предоставления муниципальных услуг и исполнения муниципальных функ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 Программы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состава и особенностей субъектов контроля и оценки состояния подконтрольно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явление причин, факторов и условий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становление зависимости видов, форм и интенсивности профилактических мероприятий от особенностей конкретных субъектов контроля и присвоенного им уровня риска (класса опас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ение планирования и проведения профилактических мероприятий на основе принципов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лан мероприятий по профилактике наруше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на официальном сайте муниципального образования Туруханский район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новление перечня по мере необходим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и года (по мере необходимости, но не реже одного раза в кварт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Туруханский район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.12.2007 № 294-ФЗ </w:t>
            </w:r>
            <w:r>
              <w:rPr/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и года (по мере появления оснований, предусмотренных законодательств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межселенной территории муниципального образования Туруханский район на 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тчетные показатели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ля оценки результативности и эффективности проведенных мероприятий программы профилактики нарушений по итогам календарного года устанавливаются отчетные показатели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профилактических мероприятий, е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контрольных субъектов (объектов), в отношении которых проведены профилактические мероприятия, е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убъектов (объектов), в отношении которых проведены профилактические мероприятия (показатель устанавливается в процентах от общего количества подконтрольных (поднадзорных) субъектов),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мероприятий, проведенных с привлечением экспертных организаций и экспертов, ед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2D2D2D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/>
  </w:style>
  <w:style w:type="character" w:styleId="Style13">
    <w:name w:val="Основной шрифт абзаца"/>
    <w:qFormat/>
    <w:rPr/>
  </w:style>
  <w:style w:type="character" w:styleId="First1">
    <w:name w:val="firs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Style18">
    <w:name w:val="Название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7:00Z</dcterms:created>
  <dc:creator>Isachenko</dc:creator>
  <dc:description/>
  <cp:keywords/>
  <dc:language>en-US</dc:language>
  <cp:lastModifiedBy>Мирошникова </cp:lastModifiedBy>
  <cp:lastPrinted>2019-04-29T10:03:00Z</cp:lastPrinted>
  <dcterms:modified xsi:type="dcterms:W3CDTF">2019-04-29T03:04:00Z</dcterms:modified>
  <cp:revision>11</cp:revision>
  <dc:subject/>
  <dc:title/>
</cp:coreProperties>
</file>