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966988804" r:id="rId2"/>
        </w:object>
      </w:r>
    </w:p>
    <w:p>
      <w:pPr>
        <w:pStyle w:val="Style16"/>
        <w:pBdr>
          <w:bottom w:val="nil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pBdr>
          <w:bottom w:val="nil"/>
        </w:pBdr>
        <w:rPr/>
      </w:pPr>
      <w:r>
        <w:rPr/>
        <w:t xml:space="preserve">АДМИНИСТРАЦИЯ ТУPУХAНСКОГО СЕЛЬСОВЕТА </w:t>
      </w:r>
    </w:p>
    <w:p>
      <w:pPr>
        <w:pStyle w:val="Style16"/>
        <w:pBdr>
          <w:bottom w:val="nil"/>
        </w:pBdr>
        <w:rPr/>
      </w:pPr>
      <w:r>
        <w:rPr/>
        <w:t xml:space="preserve">ТУРУХАНСКОГО РАЙОНА КРАСНОЯРСКОГО КРА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03.2016 года                                         с.Туруханск                                                    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закреплении кодов целевых статей расходов бюджета Туруханского сельского совета  Туруханского района Красноярского края на 2016 год.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/>
        <w:t xml:space="preserve">В соответствии приказом Министерства финансов РФ </w:t>
      </w:r>
      <w:r>
        <w:rPr>
          <w:rFonts w:cs="Calibri"/>
          <w:bCs/>
        </w:rPr>
        <w:t>от 1 июля 2013 г. N 65н  « Об утверждении указаний о порядке применения бюджетной классификации Российской Федер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Перечень кодов целевых статей расходов бюджета Туруханского сельского совета  Туруханского района Красноярского края на 2016 год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2"/>
        <w:gridCol w:w="992"/>
        <w:gridCol w:w="992"/>
        <w:gridCol w:w="198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ЦСР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Туруха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10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10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11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111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ачислениям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1113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Туруханского сельского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1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11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ачислениям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113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администрации Турух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0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1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111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ачислениям на выплаты по оплате труда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11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12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ачислениям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123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2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при служебных командиров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211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212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компенсационные выплаты по уходу за ребенком до достижения им возраста 3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21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езда к месту служебной командировки и обр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21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 жилого помещения при служебных командиров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215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3C3C3C"/>
              <w:left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11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 за предоставления доступа и использование линий связи, передачу данных по каналам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1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сылке почтовых отправ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13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чтовых марок и маркированных конвертов, маркированных почтовых блан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1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перевоз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1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16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тепл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1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горячей и холодн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18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техническое обслуживание, ремонт оборудования, инженерных систем, коммуник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19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техническое обслуживание пожарной сиг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2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техническое обслуживание охранной сиг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21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формационно-вычислительных и информационно-правов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22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23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предоставлению выписок из государственного ре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240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медицинских услуг по проведению освидетельствования работников - пред рейсовые осмотры в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25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охране помещений, по хране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26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 курьерской достав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27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обучению на курсах повышения квалификации, подготовки и переподготовки специа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2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формацион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2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3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433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00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взнос для финансирования деятельности исполнительной дирекции Совета муниципальных образований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61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70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упредительных мероприятий чрезвычайного характера  и других неотложных работ в паводковый период 2016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805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7000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уруханского сельсовета "Защита населения и территории Туруханского сельсовета от чрезвычайных ситуаций природного и техногенного характера на 2016 – 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7000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ервичных мер пожарной безопасности в границах населенных пунктов поселения на 2016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71000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ротивопожарного оборудования в рамках муниципальной программы Туруханского сельсовета "Защита населения и территории Туруханского сельсовета от чрезвычайных ситуаций природного и техногенного характера на 2016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71010</w:t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водой источников наружного противопожарного водоснабжения в рамках муниципальной программы Туруханского сельсовета "Защита населения и территории Туруханского сельсовета от чрезвычайных ситуаций природного и техногенного характера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71020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дъездных путей к источникам наружного противопожарного водоснабжения в рамках муниципальной программы Туруханского сельсовета "Защита населения и территории Туруханского сельсовета от чрезвычайных ситуаций природного и техногенного характера на 2016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71030</w:t>
            </w:r>
          </w:p>
        </w:tc>
      </w:tr>
      <w:tr>
        <w:trPr>
          <w:trHeight w:val="13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ых противопожарных полос в рамках муниципальной программы Туруханского сельсовета "Защита населения и территории Туруханского сельсовета от чрезвычайных ситуаций природного и техногенного характера на 2016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71040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водоемов в рамках муниципальной программы Туруханского сельсовета "Защита населения и территории Туруханского сельсовета от чрезвычайных ситуаций природного и техногенного характера на 2016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7105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нетушителей в многоквартирных домах, заправка и проверка огнетушителей в рамках муниципальной программы Туруханского сельсовета "Защита населения и территории Туруханского сельсовета от чрезвычайных ситуаций природного и техногенного характера на 2016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71060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троительству пожарного водоема в д.Селивани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7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0816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Туруханского сельсовета "Развитие транспортной системы муниципального образования Туруханский сельсовет на 2016 – 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8000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по перевозке пассажиров автомобильным тран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832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9000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Туруханского сельсовета "Развитие транспортной системы муниципального образования Туруханский сельсовет на 2016 – 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0080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8000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ливу дорог в рамках подпрограммы "Дорожное хозяйство" муниципальной программы Туруханского сельсовета "Развитие транспортной системы муниципального образования Туруханский сельсовет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81010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0,1% содержание дорог поселений (Дорожный фонд) в рамках подпрограммы "Дорожное хозяйство" муниципальной программы Туруханского сельсовета "Развитие транспортной системы муниципального образования Туруханский сельсовет на 2016 – 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81020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 в зимний период в рамках подпрограммы "Дорожное хозяйство" муниципальной программы Туруханского сельсовета "Развитие транспортной системы муниципального образования Туруханский сельсовет на 2016 – 2018 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8103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3%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8104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жное хозяйство" муниципальной программы Туруханского сельсовета "Развитие транспортной системы муниципального образования Туруханский сельсовет на 2016 – 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393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пешеходных переходов и нанесение дорожной разметки на автомобильных дорога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492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8105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городских округов, городских и сельских поселений с численностью населения менее 90 тысяч человек, за счет средств дорожного фонд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59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100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КД в целях формирования фонда капитального ремонта, в отношении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008301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долженности за ремонт и содержание муниципального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922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дебных издержек по оплате госпошлины по решению с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92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92000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831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Туруханского сельсовета "Энергосбережение и повышение энергетической эффективности на территории муниципального образования Туруханский сельсовет на 2016 – 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92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и ремонт приборов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9200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приборов уличного освещения в рамках подпрограммы "Содержание и ремонт приборов уличного освещения" муниципальной программы  Туруханского сельсовета "Энергосбережение и повышение энергетической эффективности на территории муниципального образования Туруханский сельсовет на 2016-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9201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рамках подпрограммы "Содержание и ремонт приборов уличного освещения" муниципальной программы  Туруханского сельсовета "Энергосбережение и повышение энергетической эффективности на территории муниципального образования Туруханский сельсовет на 2016-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92020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светодиодных светильников дл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92030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Туруханского сельсовета "Обеспечение комфортной среды проживания на территории населенных пунктов Туруханского сельсовета на 2016-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93000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аселенных пунктов муниципального образования Туруха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93000</w:t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овогодних городков в рамках подпрограммы "Благоустройство территории населенных пунктов муниципального образования Туруханский сельсовет"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6-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93010</w:t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ищного фонда в рамках подпрограммы "Благоустройство территории населенных пунктов муниципального образования Туруханский сельсовет"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5 – 2017 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93020</w:t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нспорта по доставке товарно-материальных ценностей в рамках подпрограммы "Благоустройство территории населенных пунктов муниципального образования Туруханский сельсовет"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6-2018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93030</w:t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хозяйственного учета на территории поселения в рамках подпрограммы "Благоустройство территории населенных пунктов муниципального образования Туруханский сельсовет"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6-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93040</w:t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бытового мусора, бесхозяйственных ветхих строений в рамках подпрограммы "Благоустройство территории населенных пунктов муниципального образования Туруханский сельсовет"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6-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93050</w:t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памятников участников ВОВ, участников боевых конфликтов в рамках подпрограммы "Благоустройство территории населенных пунктов муниципального образования Туруханский сельсовет"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6-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93060</w:t>
            </w:r>
          </w:p>
        </w:tc>
      </w:tr>
      <w:tr>
        <w:trPr>
          <w:trHeight w:val="21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аншлагов информационных стендов, связанных с безопасностью на водных объектах в рамках подпрограммы "Благоустройство территории населенных пунктов муниципального образования Туруханский сельсовет"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6-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93070</w:t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баркадера в рамках подпрограммы "Благоустройство территории населенных пунктов муниципального образования Туруханский сельсовет"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6-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93080</w:t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лых архитектурных форм в рамках подпрограммы "Благоустройство территории населенных пунктов муниципального образования Туруханский сельсовет"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6-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93090</w:t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  в рамках подпрограммы "Благоустройство территории населенных пунктов муниципального образования Туруханский сельсовет"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6-2018 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93100</w:t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зеленению территории  в рамках подпрограммы "Благоустройство территории населенных пунктов муниципального образования Туруханский сельсовет"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6-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93110</w:t>
            </w:r>
          </w:p>
        </w:tc>
      </w:tr>
      <w:tr>
        <w:trPr>
          <w:trHeight w:val="19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разднования Дня Победы ВОВ, проводов русской зимы, дня села     в рамках подпрограммы "Благоустройство территории населенных пунктов муниципального образования Туруханский сельсовет"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6-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93120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ищного фонда в рамках подпрограммы "Благоустройство территории населенных пунктов муниципального образования Туруханский сельсовет"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6-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93130</w:t>
            </w:r>
          </w:p>
        </w:tc>
      </w:tr>
      <w:tr>
        <w:trPr>
          <w:trHeight w:val="17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, вывоз снега и откачка талых вод на территории муниципального образования в рамках подпрограммы "Благоустройство территории населенных пунктов муниципального образования Туруханский сельсовет"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6-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9314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содержания муниципальных кладбищ" на 2016-2018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94000</w:t>
            </w:r>
          </w:p>
        </w:tc>
      </w:tr>
      <w:tr>
        <w:trPr>
          <w:trHeight w:val="15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благоустройства мест погребений в рамках подпрограммы  "Организация содержания муниципальных кладбищ" на 2015-2017 годы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5 – 2017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94010</w:t>
            </w:r>
          </w:p>
        </w:tc>
      </w:tr>
      <w:tr>
        <w:trPr>
          <w:trHeight w:val="15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на территории кладбищ в рамках подпрограммы  "Организация содержания муниципальных кладбищ" на 2016-2018годы муниципальной программы  Туруханского сельсовета "Обеспечение комфортной среды проживания на территории населенных пунктов Туруханского сельсовета на 2016-2018 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94020</w:t>
            </w:r>
          </w:p>
        </w:tc>
      </w:tr>
      <w:tr>
        <w:trPr>
          <w:trHeight w:val="15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81660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8166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0080000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занятость несовершеннолетних граждан от 14 до 18 лет в летний период в рамках подпрограммы "Развитие дошкольного, общего и дополнительного образования детей" муниципальной программы Туруханского района "Развитие образования Туруха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008128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атриотической направленности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0081950</w:t>
            </w:r>
          </w:p>
        </w:tc>
      </w:tr>
      <w:tr>
        <w:trPr>
          <w:trHeight w:val="22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созданию  по месту жительства сети подростковых клубов военно-патриотической, спортивной и краеведческой направленности, их развитие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008196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, организация досуга, обеспечение жителей поселения услугами организаций культуры на 2016-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9400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рганизация культурно-массовых мероприятий на территории Турухан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00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Организация культурно-массовых мероприятий на территории Туруханский сельсовет" муниципальной программы «Развитие физической культуры и спорта, организация досуга, обеспечение жителей поселения услугами организаций культуры на 2016-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0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ачислениям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02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при служебных командиров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110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12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компенсационные выплаты по уходу за ребенком до достижения им возраста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1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езда к месту служебной командировки и обр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1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 жилого помещения при служебных командиров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15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2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2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тепл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2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ия горячей и холодн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23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техническое обслуживание, ремонт оборудования, инженерных систем, коммуник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24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техническое обслуживание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250</w:t>
            </w:r>
          </w:p>
        </w:tc>
      </w:tr>
      <w:tr>
        <w:trPr>
          <w:trHeight w:val="19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 в рамках подпрограммы "Организация культурно-массовых мероприятий на территории Туруханский сельсовет" муниципальной программы «Развитие физической культуры и спорта, организация досуга, обеспечение жителей поселения услугами организаций культуры на 2016-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31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личных по форме и тематике культурно-массовых мероприятий в рамках подпрограммы "Организация культурно-массовых мероприятий на территории Туруханский сельсовет" муниципальной программы «Развитие физической культуры и спорта, организация досуга, обеспечение жителей поселения услугами организаций культуры на 2016-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32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Организация культурно-массовых мероприятий на территории Туруханский сельсовет" муниципальной программы «Развитие физической культуры и спорта, организация досуга, обеспечение жителей поселения услугами организаций культуры на 2016-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0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ачислениям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040</w:t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 в рамках подпрограммы "Организация культурно-массовых мероприятий на территории Туруханский сельсовет" муниципальной программы «Развитие физической культуры и спорта, организация досуга, обеспечение жителей поселения услугами организаций культуры на 2016-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510</w:t>
            </w:r>
          </w:p>
        </w:tc>
      </w:tr>
      <w:tr>
        <w:trPr>
          <w:trHeight w:val="127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дополнительных досуговых и сервисных услуг  в рамках  подпрограммы "Организация культурно-массовых мероприятий на территории Туруханский сельсовет" муниципальной программы «Развитие физической культуры и спорта, организация досуга, обеспечение жителей поселения услугами организаций культуры на 2016-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520</w:t>
            </w:r>
          </w:p>
        </w:tc>
      </w:tr>
      <w:tr>
        <w:trPr>
          <w:trHeight w:val="180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  в рамках  подпрограммы "Организация культурно-массовых мероприятий на территории Туруханский сельсовет" муниципальной программы «Развитие физической культуры и спорта, организация досуга, обеспечение жителей поселения услугами организаций культуры на 2016-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94530</w:t>
            </w:r>
          </w:p>
        </w:tc>
      </w:tr>
      <w:tr>
        <w:trPr>
          <w:trHeight w:val="3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сновных средств и (или) материальных запасов для осуществления видов деятельности бюджетных и казенных учреждений культуры и образовательных учреждений в области культуры, предусмотренных учредительными документами, осуществление работ по разработке проектно-сметной документации, капитальному ремонту, имущества, закрепленного за бюджетным и казенным учреждением на праве оперативного управления, и иных работ, не связанных с выполнением муниципального задания в рамках подпрограммы "Обеспечение условий реализации программы" муниципальной программы Туруханского района "Развитие культуры Туруха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813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1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101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81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810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и молодежной политики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0081860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уруханского сельсовета "Развитие физической культуры и спорта, организация досуга, обеспечение жителей поселения услугами организаций культуры  на 2016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94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Спортивные (игровые) площад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0094000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(игровых) площадок в рамках подпрограммы "Спортивные (игровые) площадки" муниципальной программы Туруханского сельсовета "Развитие физической культуры и спорта, организация досуга, обеспечение жителей поселения услугами организаций культуры на 2016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0094400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массовых мероприятий  в рамках подпрограммы "Спортивные (игровые) площадки" муниципальной программы Туруханского сельсовета "Развитие физической культуры и спорта, организация досуга, обеспечение жителей поселения услугами организаций культуры на 2016-2018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00944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П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 Красноярского края для формирования региональ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1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 исполнением распоряжения возложить на  начальника отдела учета, отчетности, планирования и  исполнения бюджета – главного бухгалтера  Т.В.Ивчен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лава Туруханского сельсовета                                                                               А.Е.Микула</w:t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9:00Z</dcterms:created>
  <dc:creator>Сельсовет</dc:creator>
  <dc:description/>
  <cp:keywords/>
  <dc:language>en-US</dc:language>
  <cp:lastModifiedBy>Никифорова Роза Георгиевна</cp:lastModifiedBy>
  <cp:lastPrinted>2016-02-11T10:30:00Z</cp:lastPrinted>
  <dcterms:modified xsi:type="dcterms:W3CDTF">2016-03-22T05:52:00Z</dcterms:modified>
  <cp:revision>14</cp:revision>
  <dc:subject/>
  <dc:title>                                                            </dc:title>
</cp:coreProperties>
</file>