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68.4pt" filled="f" o:ole="">
            <v:imagedata r:id="rId3" o:title=""/>
          </v:shape>
          <o:OLEObject Type="Embed" ProgID="" ShapeID="ole_rId2" DrawAspect="Content" ObjectID="_234124955" r:id="rId2"/>
        </w:objec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15</w:t>
        <w:tab/>
        <w:tab/>
        <w:tab/>
        <w:tab/>
        <w:t>с.Туруханск</w:t>
        <w:tab/>
        <w:tab/>
        <w:tab/>
        <w:tab/>
        <w:t>№ 40</w:t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 об отделе учета, отчетности, планирования и исполнения бюджета Администрации Туруханского сельсовета</w:t>
      </w:r>
    </w:p>
    <w:p>
      <w:pPr>
        <w:pStyle w:val="TextBody"/>
        <w:ind w:right="-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Руководствуясь статьями 44, 47, 50 Устава Туруханского сельсовета Туруханского района Красноярского края, ПОСТАНОВЛЯЮ: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Утвердить прилагаемое положение об отделе учета, отчетности, планирования и исполнения бюджета Администрации Туруханского сельсовета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/>
        </w:rPr>
        <w:t>2. Постановление Администрации Туруханского сельсовета от 29.08.2011 №82 «Об утверждении положения  об отделе учета, отчетности, планирования и исполнения бюджета Администрации Туруханского сельсовета» считать утратившим силу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отдела учета, отчетности, планирования и исполнения бюджета-главного бухгалтера Ивченко Т.В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сельсовета</w:t>
        <w:tab/>
        <w:tab/>
        <w:tab/>
        <w:tab/>
        <w:tab/>
        <w:t>Е.А.Мосиенко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Туруханского сельсовета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7 апреля 2015 года № 40</w:t>
      </w:r>
    </w:p>
    <w:p>
      <w:pPr>
        <w:pStyle w:val="Normal"/>
        <w:ind w:right="-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деле учета, отчетности, планирования и исполнения бюджета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Туруханского сельсовета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ru-RU"/>
        </w:rPr>
        <w:t>Туруханск 2015 го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1. Отдел учета, отчетности, планирования и исполнения бюджета является структурным подразделением Администрации Туруханского сельсовета, осуществляющим  финансовое обеспечение деятельности исполнительных органов местного самоуправл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2. Отдел учета, отчетности, планирования и исполнения бюджета 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о-правовыми актами Красноярского края, нормативными правовым актами Туруханского района, решениями сельского Совета депутатов, постановлениями и распоряжениями Администрации Туруханского сельсовета, а также настоящим Положением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3. Отдел учета, отчетности, планирования и исполнения бюджета   осуществляет свою деятельность во взаимодействии с  органами исполнительной власти субъекта Российской Федерации, органами местного самоуправления, организациями и гражданам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1.4. Отдел учета, отчетности, планирования и исполнения бюджета не обладает правами юридического лиц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унк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а учета, отчетности, планирования и исполнения бюджет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 Отдел учета, отчетности, планирования и исполнения бюджета   осуществляет следующие функции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составляет, и ведет бюджетную роспись, распределяет бюджетные ассигнования, лимиты бюджетных обязательств, осуществляет планирование (прогнозирование) поступлений и выплат по источникам финансирования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2.обеспечивает, результативность, адресность, и целевой характер использования бюджетных средств, в соответствии с утвержденными бюджетными ассигнованиям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3. самостоятельно или совместно с другими структурными подразделениями Администрации сельсовета готовит предложения об изменении или отмене (признании утративших силу) распоряжений, постановлений Администрации сельсовет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4. формирует перечень подведомственных ему распорядителей и получателей бюджетных средст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5.ведет реестр расходных обязательств, подлежащих исполнению в пределах утвержденных лимит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6. организует и осуществляет ведомственный финансовый контроль в сфере своей деятельност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7. организует своевременное рассмотрение писем, заявлений, жалоб граждан, публикаций и сообщений в средствах массовой информации, касающихся работы Администрации Туруханского сельсовета, при подтверждении фактов негативного характера принимает меры по устранению выявленных недостатк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8. консультирует должностных лиц и сотрудников Администрации сельсовета  по финансовым  вопросам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9. несет от имени Администрации  сельсовета субсидиарную ответственность по денежным обязательствам подведомственных ему получателей бюджетных средст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10. обеспечивает в пределах своей компетенции защиту сведений ограниченного распространения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11. осуществляет в соответствии с законодательством Российской Федерации работу по комплектованию, хранению, учету бухгалтерских  документов, образовавшихся в ходе деятельности Отдела учета, отчетности, планирования и исполнения бюджет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2. ведет учет имущества муниципальной казны Администрации Туруханского сельсовета;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3. обеспечивает, регистрацию учет объектов муниципальной казны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14. организует ведение реестра имущества муниципальной казны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1.15. осуществляет иные функции в соответствии с Уставом сельсове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2. Возложение на отдел учета, отчетности, планирования и исполнения бюджета   функций и задач, не относящихся к финансовой деятельности, не допускается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а и обязанности отдела учета, отчетности, планирования и исполнения бюджет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 Отдел учета, отчетности, планирования и исполнения бюджета имеет прав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1. привлекать, с согласия руководителя отдела, сотрудников других органов местного самоуправления к подготовке проектов документов по вопросам, относящихся к компетенции отдела учета, отчетности, планирования и исполнения бюджета, и необходимых для выполнения возложенных на отде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отчетности,планирования и исполнения бюджета,  задач и функций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2. запрашивать и получать бесплатно информацию от органов государственной власти и местного самоуправления на территории поселения о деятельности юридических и физических лиц, необходимую для выполнения своих функциональных обязанностей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 возвращать исполнителям на доработку документы, противоречащие законодательству Российской Федерации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4. вносить на рассмотрение руководству Администрации сельсовета предложения по разработке локальных документ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5. получать для ознакомления документы, поступающие в Администрацию сельсовета на бумажных и магнитных носителях, а также по электронной почт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1.6. участвовать в переговорах и вести переписку с контрагентами предприятия, государственными органами власти, учреждениями района по вопросам, отнесенным к компетенции  отдела учета,отчетности,планирования и исполнения бюджет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с разрешения руководителя отдела, самостоятельно или с помощью сотрудников этого отдела, снимать копии с документов, в том числе копии файлов, копии любых записей хранящихся на локальных вычислительных сетях и автономных компьютерных системах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отдел учета,отчетности,планирования и исполнения бюджета   обязан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соблюдать действующее законодательство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2. в установленные законом сроки, давать обоснованные ответы на запросы организаций, предприятий, учреждений и обращения граждан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3. ежегодно отчитываться о результатах проделанной работы перед Главой Туруханского сельсовет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3.2.4. участвовать в разработке и осуществлении мероприятий по укреплению служебной дисциплины в Администрации сельсовет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Структур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а учета, отчетности, планирования и исполнения бюджет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1. Отдел учета, отчетности, планирования и исполнения бюджета  возглавляет начальник отдела-главный бухгалтер (далее - руководитель отдела)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руководитель отдела назначается на должность и освобождается от должности главой Туруханского сельсовета в соответствии с действующим законодательством и подчиняется непосредственно главе Туруханского сельсове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3. Руководитель отдела осуществляет контроль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деятельностью сотрудников (обеспечивает соблюдение трудовой дисциплины)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по вопросам, связанным с оптимизацией и совершенствованием работы отдела, в том числе по повышению квалификации и совершенствованию знаний и навыков сотрудников отдела;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о поощрении и дисциплинарных взысканиях работников отдел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4. Всю полноту ответственности за качество  и своевременность выполнения возложенных настоящим Положением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а,отчетности,планирования и исполнения бюджета  задач и функций несет руководитель отдел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4.5. Каждый сотрудни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 учета,отчетности,планирования и исполнения бюджета  несёт персональную ответственность за выполнение задач и функций, возложенных лично на него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Реорганизация отдела  учета, отчетности, планирования и исполнения бюджета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еорганиз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 учета,отчетности,планирования и исполнения бюджета осуществляется в порядке установленном законодательством Российской Федерации, Красноярского края, правовыми актами Туруханского сельсовет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stitem">
    <w:name w:val="listitem"/>
    <w:qFormat/>
    <w:rPr>
      <w:rFonts w:ascii="Tahoma" w:hAnsi="Tahoma" w:cs="Tahoma"/>
      <w:strike w:val="false"/>
      <w:dstrike w:val="false"/>
      <w:color w:val="53535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Игнатова</dc:creator>
  <dc:description/>
  <cp:keywords/>
  <dc:language>en-US</dc:language>
  <cp:lastModifiedBy>Логинова Екатерина Викторовна</cp:lastModifiedBy>
  <cp:lastPrinted>2015-04-07T14:22:00Z</cp:lastPrinted>
  <dcterms:modified xsi:type="dcterms:W3CDTF">2015-04-07T07:23:00Z</dcterms:modified>
  <cp:revision>10</cp:revision>
  <dc:subject/>
  <dc:title> </dc:title>
</cp:coreProperties>
</file>