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13"/>
        <w:gridCol w:w="2211"/>
      </w:tblGrid>
      <w:tr>
        <w:trPr>
          <w:trHeight w:val="423" w:hRule="atLeast"/>
        </w:trPr>
        <w:tc>
          <w:tcPr>
            <w:tcW w:w="1750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.2019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402 -р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Туруханского района от 20.12.2018 № 1028-р «Об утверждении лимитов потребления энергоресурсов учреждениям и организациям, финансируемым из районного бюджета, на 2019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 основании обращения Управления образования администрации Туруханского района от 08.04.2019 № 01-20/943, руководствуясь ст. ст. 47, 48, 49 Устава муниципального образования Туруханский район:</w:t>
      </w:r>
    </w:p>
    <w:p>
      <w:pPr>
        <w:pStyle w:val="Normal"/>
        <w:tabs>
          <w:tab w:val="clear" w:pos="567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ти изменение в распоряжение администрации Туруханского района от 20.12.2018 № 1028-р «Об утверждении лимитов потребления энергоресурсов учреждениям и организациям, финансируемым из районного бюджета, на 2019 год», изложив приложение к распоряжению «Лимиты потребления энергоресурсов учреждениям и организациям, финансируемым из районного бюджета, на 2019 год»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разместить настоящее распоряжение в сети Интернет на официальном сайте муниципального образования Туруха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</w:t>
        <w:br/>
        <w:t>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Исполняющая обязанности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Главы Туруханского района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Н.В. Каминская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5:00Z</dcterms:created>
  <dc:creator>Виталина</dc:creator>
  <dc:description/>
  <cp:keywords/>
  <dc:language>en-US</dc:language>
  <cp:lastModifiedBy>Катарина Кунстман</cp:lastModifiedBy>
  <cp:lastPrinted>2019-05-21T12:02:00Z</cp:lastPrinted>
  <dcterms:modified xsi:type="dcterms:W3CDTF">2019-05-21T05:02:00Z</dcterms:modified>
  <cp:revision>36</cp:revision>
  <dc:subject/>
  <dc:title> </dc:title>
</cp:coreProperties>
</file>