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58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82" w:type="dxa"/>
            <w:tcBorders/>
          </w:tcPr>
          <w:p>
            <w:pPr>
              <w:pStyle w:val="Normal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40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03.12.2018 № 1307-п «Об утверждении Порядка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, 49 Устава муниципального образования Туруханский район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руханского района от 03.12.2018 № 1307-п «Об утверждении Порядка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2019 году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рядок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2019 году (далее – Порядок) дополнить пунктом 7.1 следующего содержания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7.1. Претенденты представляют документы, предусмотренные пунктом 7 настоящего Порядка на бумажном носителе лично либо путем направления по почте, или в форме электронного документа, подписанного усиленной квалифицированной электронной подписью в соответствии с Федеральным законом от 06.04.2011 № 63-ФЗ «Об электронной подписи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, предусмотренных пунктом 7 настоящего Порядка в форме электронного документа, подписанного усиленной квалифицированной электронной подписью, проводится процедура проверки действительности усиленной квалифицированной электронной подписи, с использованием которой подписан электронный документ, в течение 2 рабочих дней со дня регистрации документов для предоставления субсидий. Если в результате проверки будет выявлено несоблюдение установленных условий признания ее действительности, установленных статьей 11 Федерального закона от 06.04.2011 № 63-ФЗ «Об электронной подписи», в течение 3 дней со дня завершения проведения такой проверки принимается решение об отказе в приеме к рассмотрению представленных документов и направляется Претенденту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10 Порядка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соответствующие на первое число месяца, предшествующего месяцу, в котором планируется заключение соглашения, следующим требованиям: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первого заместителя Главы Туруханского района Е.Г. Кожевнико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  Е.Г. Кожевников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9:00Z</dcterms:created>
  <dc:creator>Нагорная</dc:creator>
  <dc:description/>
  <cp:keywords/>
  <dc:language>en-US</dc:language>
  <cp:lastModifiedBy>Мирошникова </cp:lastModifiedBy>
  <cp:lastPrinted>2019-04-29T10:46:00Z</cp:lastPrinted>
  <dcterms:modified xsi:type="dcterms:W3CDTF">2019-04-29T03:46:00Z</dcterms:modified>
  <cp:revision>6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