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58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82" w:type="dxa"/>
            <w:tcBorders/>
          </w:tcPr>
          <w:p>
            <w:pPr>
              <w:pStyle w:val="Normal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0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3.12.2018 № 1311-п «О предоставлении в 2019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, 49 Устава муниципального образования Туруханский район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от 03.12.2018 № 1311-п «О предоставлении в 2019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предоставления и возврата в 2019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(далее – Порядок) дополнить пунктом 6.1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6.1. Претенденты представляют документы, предусмотренные пунктом 6 настоящего Порядка на бумажном носителе лично либо путем направления по почте, или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предусмотренных пунктом 6 настоящего Порядка в форме электронного документа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 электронный документ, в течение 2 рабочих дней со дня регистрации документов для предоставления субсидий. Если в результате проверки будет выявлено несоблюдение установленных условий признания ее действительности, установленных статьей 11 Федерального закона от 06.04.2011 № 63-ФЗ «Об электронной подписи», в течение 3 дней со дня завершения проведения такой проверки принимается решение об отказе в приеме к рассмотрению представленных документов и направляется Претенденту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9 Порядк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ующие на первое число месяца, предшествующего месяцу, в котором планируется заключение соглашения, следующим требованиям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2 Порядка слова «в течение 14 рабочих дней» заменить словами «не позднее десятого рабочего дн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уруханского района от 25.02.2019 № 169-п «О внесении изменений в постановление администрации Туруханского района от 03.12.2018 № 1311-п «О предоставлении в 2019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  Е.Г. Кожевников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6:00Z</dcterms:created>
  <dc:creator>Нагорная</dc:creator>
  <dc:description/>
  <cp:keywords/>
  <dc:language>en-US</dc:language>
  <cp:lastModifiedBy>Мирошникова </cp:lastModifiedBy>
  <cp:lastPrinted>2019-04-29T10:13:00Z</cp:lastPrinted>
  <dcterms:modified xsi:type="dcterms:W3CDTF">2019-04-29T03:13:00Z</dcterms:modified>
  <cp:revision>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