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jc w:val="center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3.04.2018                                            с. Туруханск                                               №  400  - п</w:t>
      </w:r>
    </w:p>
    <w:p>
      <w:pPr>
        <w:pStyle w:val="Normal"/>
        <w:shd w:fill="FFFFFF" w:val="clear"/>
        <w:tabs>
          <w:tab w:val="clear" w:pos="113"/>
          <w:tab w:val="left" w:pos="4229" w:leader="none"/>
          <w:tab w:val="left" w:pos="8033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в сфере муниципального жилищного контроля на межселенной территории муниципального образования Туруханский район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6.12.2008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 в сфере муниципального жилищного контроля на межселенной территории муниципального образования Туруханский район на 2018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                   (Кунстман) разместить настоящую Программу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  О.И. Шереметьев</w:t>
      </w:r>
    </w:p>
    <w:p>
      <w:pPr>
        <w:pStyle w:val="Normal"/>
        <w:rPr/>
      </w:pPr>
      <w:r>
        <w:rPr/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33" w:firstLine="709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4633" w:firstLine="709"/>
        <w:rPr/>
      </w:pPr>
      <w:r>
        <w:rPr>
          <w:sz w:val="28"/>
          <w:szCs w:val="28"/>
        </w:rPr>
        <w:t>от  23.04.2018 №  400 - п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нарушений обязательных требований в сфере муниципального жилищного контроля на межселенной территории муниципального образования Туруханский район на 2018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филактики нарушений обязательных требований в сфере муниципального жилищного контроля на межселенной территории муниципального образования Туруханский район на 2018 год (далее –  Программа), разработана во исполнение требований статьи 8.2.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дконтрольной сред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и субъект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, индивидуальные предприниматели, осуществляющие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в целях проведения проверки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и открытости деятельности органов местного самоуправления муниципального образования Туруханский район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административной нагрузки на субъекты контрол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ение субъектам контроля системы обязательных требован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взаимодействия бизнеса с органами местного самоуправления, качества и оперативности предоставления муниципальных услуг и исполнения муниципальных функци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состава и особенностей субъектов контроля и оценки состояния подконтрольной среды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ланирования и проведения профилактических мероприятий на основе принципов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о профилактике нарушен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0"/>
        <w:gridCol w:w="2968"/>
      </w:tblGrid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Туруханский район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еречн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, но не реже одного раза в квартал)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Туруханский район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стать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межселенной территории муниципального образования Туруханский район на 2019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ивности и эффективности проведенных мероприятий программы профилактики нарушений по итогам календарного года устанавливаются отчетные показател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рофилактических мероприятий,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контрольных субъектов (объектов), в отношении которых проведены профилактические мероприятия,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(объектов), в отношении которых проведены профилактические мероприятия (показатель устанавливается в процентах от общего количества подконтрольных (поднадзорных) субъектов),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с привлечением экспертных организаций и экспертов,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0FCD51F89CC48AB62082BAAF78E7C7A19C4F2D8729A0859971712F5C45290BEAC8C2D61270A1K" TargetMode="External"/><Relationship Id="rId4" Type="http://schemas.openxmlformats.org/officeDocument/2006/relationships/hyperlink" Target="consultantplus://offline/ref=D652363651EF592A96418D5F277C2F3CCBEACBBCED8598B5C08ADF8FC4C63D0BC8F5B99E9Bs7WBC" TargetMode="External"/><Relationship Id="rId5" Type="http://schemas.openxmlformats.org/officeDocument/2006/relationships/hyperlink" Target="consultantplus://offline/ref=D652363651EF592A96418D5F277C2F3CCBEACBBCED8598B5C08ADF8FC4C63D0BC8F5B99E9Bs7W9C" TargetMode="External"/><Relationship Id="rId6" Type="http://schemas.openxmlformats.org/officeDocument/2006/relationships/hyperlink" Target="consultantplus://offline/ref=D652363651EF592A96418D5F277C2F3CCBEACBBCED8598B5C08ADF8FC4sCW6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1:00Z</dcterms:created>
  <dc:creator>Isachenko</dc:creator>
  <dc:description/>
  <cp:keywords/>
  <dc:language>en-US</dc:language>
  <cp:lastModifiedBy>Мария Иванова</cp:lastModifiedBy>
  <cp:lastPrinted>2018-04-23T16:23:00Z</cp:lastPrinted>
  <dcterms:modified xsi:type="dcterms:W3CDTF">2018-04-23T09:24:00Z</dcterms:modified>
  <cp:revision>20</cp:revision>
  <dc:subject/>
  <dc:title/>
</cp:coreProperties>
</file>