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079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2.202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Туруханск                                    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ind w:right="-108" w:firstLine="129"/>
              <w:rPr/>
            </w:pPr>
            <w:r>
              <w:rPr>
                <w:sz w:val="28"/>
                <w:szCs w:val="28"/>
                <w:lang w:val="ru-RU"/>
              </w:rPr>
              <w:t xml:space="preserve">  № </w:t>
            </w:r>
            <w:r>
              <w:rPr>
                <w:sz w:val="28"/>
                <w:szCs w:val="28"/>
                <w:lang w:val="ru-RU"/>
              </w:rPr>
              <w:t>40 - п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05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05.10.2022 № 869-п «Об утверждении Порядка расходования средств резервного фонда администрации Туруханского район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о ст. 81 Бюджетного кодекса Российской Федерации, в целях определения направлений использования средств резервного фонда администрации Туруханского района, руководствуясь ст.ст. 47, 48 Устава Туруханск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нести в постановление администрации Туруханского района от 05.10.2022 № 869-п «Об утверждении Порядка расходования средств резервного фонда администрации Турухан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дпункт г) пункта 4 Порядка расходования средств резервного фонда администрации Туруханского район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) проведения мероприятий, принятия участия в мероприятиях (в том числе торжественных, связанных с награждением Губернатором Красноярского края, Законодательным Собранием Красноярского края, Правительством Красноярского края), имеющих важное общественное и (или) социально-экономическое значение для района;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7:00Z</dcterms:created>
  <dc:creator>Коновалова</dc:creator>
  <dc:description/>
  <cp:keywords/>
  <dc:language>en-US</dc:language>
  <cp:lastModifiedBy>ОбщийОтд</cp:lastModifiedBy>
  <cp:lastPrinted>2025-02-04T15:08:00Z</cp:lastPrinted>
  <dcterms:modified xsi:type="dcterms:W3CDTF">2025-02-04T08:11:00Z</dcterms:modified>
  <cp:revision>10</cp:revision>
  <dc:subject/>
  <dc:title> </dc:title>
</cp:coreProperties>
</file>