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9215566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3.2016 года                                         с.Туруханск                                                     №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ительных кодов  целевых статей расходов бюджета в распоряжение Администрации Туруханского сельсовета №162 от 13.11.2015г. «О  закреплении кодов целевых статей расходов бюджета Туруханского сельского совета  Туруханского района Красноярского края на 2016 год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ительные коды  в перечень кодов целевых статей расходов бюджета Туруханского сельского совета  Туруханского района Красноярского края на 2016 год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20"/>
        <w:gridCol w:w="987"/>
        <w:gridCol w:w="998"/>
        <w:gridCol w:w="2126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ЦСР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редупредительных мероприятий чрезвычайного характера  и других неотложных работ в паводковый период 2016 г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080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по строительству пожарного водоема в д.Селиваних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07107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8105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ремонт и содержание муниципального жиль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922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судебных издержек по оплате госпошлины по решению су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929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ветодиодных светильников для уличного освещ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009203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массовых мероприятий  в рамках подпрограммы "Спортивные (игровые) площадки" муниципальной программы Туруханского сельсовета "Развитие физической культуры и спорта, организация досуга, обеспечение жителей поселения услугами организаций культуры на 2016-2018 годы"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0094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а Туруханского сельсовета                                                                                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Сельсовет</dc:creator>
  <dc:description/>
  <cp:keywords/>
  <dc:language>en-US</dc:language>
  <cp:lastModifiedBy>Никифорова Роза Георгиевна</cp:lastModifiedBy>
  <cp:lastPrinted>2016-03-22T12:51:00Z</cp:lastPrinted>
  <dcterms:modified xsi:type="dcterms:W3CDTF">2016-03-22T05:52:00Z</dcterms:modified>
  <cp:revision>13</cp:revision>
  <dc:subject/>
  <dc:title>                                                            </dc:title>
</cp:coreProperties>
</file>