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3"/>
        <w:gridCol w:w="2110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6.01.2025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остава комиссии по делам несовершеннолетних и защите их прав в городе Игарка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Туруханского района от 15.07.2022 № 617-п «Об утверждении Положения о комиссиях по делам несовершеннолетних и защите их прав Туруханского района», руководствуясь статьями 47, 48, 49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Утвердить состав комиссии по делам несовершеннолетних и защите их прав в городе Игарка Турух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остановление администрации Туруханского района от 01.07.2024 № 440-п «Об утверждении состава комиссии по делам несовершеннолетних и защите их прав в городе Игарка Туруханск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</w:t>
        <w:tab/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ы Туруханского района</w:t>
        <w:tab/>
        <w:tab/>
        <w:t xml:space="preserve">                                           О.С. Верши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1.2025                 № 4 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делам несовершеннолетних и защите их прав в городе Игарк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города Игарка, председатель комисси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х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Анатол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ГКУ «Центр занятости населения Туруханского района» - начальник отдела занятости по г. Игар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хов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ОУ «СШ города Игарки» им. В.П. Астафье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обеспечению деятельности комиссии по делам несовершеннолетних и защите их прав в городе Игарка Туруханского района администрации Туруханского района, ответственный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дре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Борис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МБУ ДО «Детско-юношеская спортивн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 г. 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ия Васил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К «Дом культуры и досуга города 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ючк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психиатр-нарколог КГБУЗ «Игарская городская больница»</w:t>
            </w:r>
          </w:p>
        </w:tc>
      </w:tr>
      <w:tr>
        <w:trPr>
          <w:trHeight w:val="1028" w:hRule="atLeast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н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Евген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правовым, жилищным и социальным вопросам администрации г. Игар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га Вячеслав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ая обязанности директора МБУДО ЦТ г. Игар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их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врач КГБУЗ «Игарская городская больница»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ор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ика Амбарцум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У СО «Социально-реабилитационный центр для несовершеннолетних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икто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ГБУ «Комплексный центр социального обслуживания населения «Турухан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 Алексеевич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енно исполняющий обязанности начальника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об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Туруханского МФ ФКУ УИИ ГУФСИН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Семе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УУПиПДН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одуб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3:00Z</dcterms:created>
  <dc:creator>Игнатова</dc:creator>
  <dc:description/>
  <cp:keywords/>
  <dc:language>en-US</dc:language>
  <cp:lastModifiedBy>Катарина Кунстман</cp:lastModifiedBy>
  <cp:lastPrinted>2025-01-17T16:18:00Z</cp:lastPrinted>
  <dcterms:modified xsi:type="dcterms:W3CDTF">2025-01-17T09:19:00Z</dcterms:modified>
  <cp:revision>8</cp:revision>
  <dc:subject/>
  <dc:title> </dc:title>
</cp:coreProperties>
</file>