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3 094,865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40,267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3 435,744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 год -  2 475,52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33 094,865 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40,26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 435,744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-  2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 год -  2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 с 01.01.2024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46 181,00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 409,00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134"/>
        <w:gridCol w:w="993"/>
        <w:gridCol w:w="992"/>
        <w:gridCol w:w="7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0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04,248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5,9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90,8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,7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 08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2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333,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 435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386,7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2:10:00Z</cp:lastPrinted>
  <dcterms:modified xsi:type="dcterms:W3CDTF">2025-02-25T05:19:00Z</dcterms:modified>
  <cp:revision>162</cp:revision>
  <dc:subject/>
  <dc:title/>
</cp:coreProperties>
</file>