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7 440,604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521,75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 475,520 тыс. рублей.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27 440,604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-  4 521,75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9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44,024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606,05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57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772,2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3,3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17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19,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52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 572,7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04-23T10:27:00Z</cp:lastPrinted>
  <dcterms:modified xsi:type="dcterms:W3CDTF">2024-04-23T03:27:00Z</dcterms:modified>
  <cp:revision>154</cp:revision>
  <dc:subject/>
  <dc:title/>
</cp:coreProperties>
</file>