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2 867,052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742,745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-  1 475,520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 475,520 тыс. рублей;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 с 01.01.2023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38 981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109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134"/>
        <w:gridCol w:w="993"/>
        <w:gridCol w:w="992"/>
        <w:gridCol w:w="7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256,076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39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349,9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76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170,63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4,55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4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9,86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3,30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112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360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26,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3-05-24T15:28:00Z</cp:lastPrinted>
  <dcterms:modified xsi:type="dcterms:W3CDTF">2023-05-24T08:29:00Z</dcterms:modified>
  <cp:revision>130</cp:revision>
  <dc:subject/>
  <dc:title/>
</cp:coreProperties>
</file>