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ветеранов Великой Отечественной войны</w:t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исторической памяти ветеранов Великой Отечественной войн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26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исторической памяти вкладе жителей Туруханского района в Победу в Великой Отечественной войне 1941 – 1945 годов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 гг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и о поколении победителей, привлечение внимания к историческим событиям и памятным датам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 200,00 тыс.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(возмещение) затрат, направленных на создание электронной книги памя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993" w:footer="709" w:bottom="170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3-05-24T15:40:00Z</cp:lastPrinted>
  <dcterms:modified xsi:type="dcterms:W3CDTF">2023-05-24T08:41:00Z</dcterms:modified>
  <cp:revision>26</cp:revision>
  <dc:subject/>
  <dc:title/>
</cp:coreProperties>
</file>