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ru-RU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72467009" r:id="rId2"/>
        </w:object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.04.2015</w:t>
        <w:tab/>
        <w:tab/>
        <w:tab/>
        <w:tab/>
        <w:tab/>
        <w:t>с.Туруханск</w:t>
        <w:tab/>
        <w:tab/>
        <w:tab/>
        <w:tab/>
        <w:t>№ 39</w:t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онно-правовом отделе Администрации Туруханского сельсовета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Руководствуясь статьями 44, 47, 50 Устава Туруханского сельсовета Туруханского района Красноярского края, ПОСТАНОВЛЯЮ: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Утвердить прилагаемое положение об организационно-правовом  отделе Администрации Туруханского сельсовета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2. Постановление Администрации Туруханского сельсовета от 13.04.2011 №46 «Об утверждении положения об организационно-правовом отделе Администрации Туруханского сельсовета» считать утратившим силу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рганизационно-правового отдела Потапову Г.К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сельсовета</w:t>
        <w:tab/>
        <w:tab/>
        <w:tab/>
        <w:tab/>
        <w:tab/>
        <w:t>Е.А.Мосиенко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b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Туруханского сельсовета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07 апреля 2015 года № 39</w:t>
      </w:r>
    </w:p>
    <w:p>
      <w:pPr>
        <w:pStyle w:val="Normal"/>
        <w:ind w:right="-2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 организационно - правовом отдел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Администрации Туруханского сель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 2015 год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1. Организационно-правовой отдел является структурным подразделением Администрации Туруханского сельсовета, осуществляющим правовое обеспечение деятельности исполнительных органов местного самоупра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2. Организационно-правовой отдел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о-правовыми актами Красноярского края, нормативными правовым актами Туруханского района, решениями сельского Совета депутатов, постановлениями и распоряжениями Администрации Туруханского сельсовета, а также настоящим Положение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3. Организационно-правовой отдел осуществляет свою деятельность во взаимодействии с органами судебной власти, органами исполнительной власти субъекта Российской Федерации, органами местного самоуправления, организациями и гражданам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4. Организационно-правовой отдел не обладает правами юридического лица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ункции организационно-правового отдел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 Организационно-правовой отдел осуществляет следующие функции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разрабатывает, редактирует и проводит правовую экспертизу нормативных правовых актов исполнительных органов местного самоуправления и подведомственных муниципальных учреждений по предметам ведения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2. проверяет на соответствие законодательству Российской Федерации проекты договоров, соглашений, муниципальных контрактов заключаемых Администрацией сельсовета, подготавливает предложения об устранении выявленных несоответствий законодательству Российской Федераци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3. самостоятельно или совместно с другими структурными подразделениями Администрации сельсовета готовит предложения об изменении или отмене (признании утративших силу) распоряжений, постановлений Администрации сельсовет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4. представляет на основании выданной доверенности интересы Администрации Туруханского сельсовета в судах Российской Федерации, и иных органах государственной власти Российской Федерации при рассмотрении правовых вопрос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5. осуществляет учёт и контроль исполнения предписаний судебных актов, принятых в отношении Администрации Туруханского сельсовета, в рамках полномочий организационно-правового отдел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осуществляет в рамках своей компетенции ведение делопроизводств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7. организует своевременное рассмотрение писем, заявлений, жалоб граждан, публикаций и сообщений в средствах массовой информации, касающихся работы Администрации Туруханского сельсовета, при подтверждении фактов негативного характера принимает меры по устранению выявленных недостатк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8. консультирует должностных лиц и сотрудников Администрации сельсовет по организационно-правовым и другим юридическим вопросам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8. осуществляет организацию ведения нормативно-справочной информации, относящейся к функциям организационно-правового отдел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9. обеспечивает в пределах своей компетенции защиту сведений ограниченного распростран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2.1.10.  участвует в переговорах по социально-трудовым вопросам и спорам между Администрацией сельсовета и государственными органами власти, предприятиями и учреждениями, сотрудниками Администрации сельсовета;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11. осуществляет иные функции в пределах установленных полномочи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2. Возложение на организационно-правовой отдел функций и задач, не относящихся к правовой работе, не допускаетс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ru-RU"/>
        </w:rPr>
        <w:t>3. Права и обязанности организационно-правового отдел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  Организационно-правовой отдел имеет прав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1. привлекать, с согласия руководителя отдела, сотрудников других органов местного самоуправления к подготовке проектов документов по вопросам, относящихся к компетенции организационно-правового отдела, и необходимых для выполнения возложенных на организационно-правовой отдел задач и функци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2. запрашивать и получать бесплатно информацию от органов государственной власти и местного самоуправления на территории поселения о деятельности юридических и физических лиц, необходимую для выполнения своих функциональных обязанностей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возвращать исполнителям на доработку документы, противоречащие законодательству Российской Федерации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4. вносить на рассмотрение руководству Администрации сельсовета предложения по разработке локальных документ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5. получать для ознакомления и юридической экспертизы документы, поступающие в Администрацию сельсовета на бумажных и магнитных носителях, а также по электронной почт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6. участвовать в переговорах и вести переписку с контрагентами предприятия, государственными органами власти, учреждениями района по вопросам, отнесенным к компетенции организационно-правового отдел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с разрешения руководителя отдела, самостоятельно или с помощью сотрудников этого отдела, снимать копии с документов, в том числе копии файлов, копии любых записей хранящихся на локальных вычислительных сетях и автономных компьютерных системах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 Организационно-правовой отдел обязан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соблюдать действующее законодательство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2. в установленные законом сроки, давать обоснованные ответы на запросы организаций, предприятий, учреждений и обращения граждан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3. ежегодно отчитываться о результатах проделанной работы перед Главой Туруханского сельсовет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4. участвовать в разработке и осуществлении мероприятий по укреплению служебной дисциплины в Администрации сельсовета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труктура организационно - правового отдел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1. Организационно-правовой  отдел возглавляет начальник отдела (далее - руководитель отдела)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 руководитель отдела назначается на должность и освобождается от должности главой Туруханского сельсовета в соответствии с действующим законодательством и подчиняется непосредственно главе Туруханского сельсовет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3. Руководитель отдела осуществляет контроль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деятельностью сотрудников (обеспечивает соблюдение трудовой дисциплины)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по вопросам, связанным с оптимизацией и совершенствованием работы отдела, в том числе по повышению квалификации и совершенствованию знаний и навыков сотрудников отдел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о поощрении и дисциплинарных взысканиях работников отдел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4. Всю полноту ответственности за качество  и своевременность выполнения возложенных настоящим Положением на организационно-правовой отдел задач и функций несет руководитель отдел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5. Каждый сотрудник организационно-правового отдела несёт персональную ответственность за выполнение задач и функций, возложенных лично на него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еорганизация организационно-правового отдел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5.1. Реорганизация организационно-правового отдела осуществляется в порядке установленном законодательством Российской Федерации, Красноярского края, правовыми актами Туруха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stitem">
    <w:name w:val="listitem"/>
    <w:qFormat/>
    <w:rPr>
      <w:rFonts w:ascii="Tahoma" w:hAnsi="Tahoma" w:cs="Tahoma"/>
      <w:strike w:val="false"/>
      <w:dstrike w:val="false"/>
      <w:color w:val="535353"/>
      <w:sz w:val="16"/>
      <w:szCs w:val="16"/>
      <w:u w:val="non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1:00Z</dcterms:created>
  <dc:creator>Игнатова</dc:creator>
  <dc:description/>
  <cp:keywords/>
  <dc:language>en-US</dc:language>
  <cp:lastModifiedBy>Логинова Екатерина Викторовна</cp:lastModifiedBy>
  <cp:lastPrinted>2015-04-07T10:16:00Z</cp:lastPrinted>
  <dcterms:modified xsi:type="dcterms:W3CDTF">2015-04-07T07:21:00Z</dcterms:modified>
  <cp:revision>12</cp:revision>
  <dc:subject/>
  <dc:title> </dc:title>
</cp:coreProperties>
</file>