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0736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  <w:t>17.05.2022                                     с. Туруханск                                      № 398 - 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Туруханского района от 09.03.2021 № 107-п «Об утверждении Перечней объектов, видов работ и мест для отбывания уголовного наказания в виде обязательных и исправительных работ на территории города Игарка и сельских поселений Туруха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49, 50 Уголовного кодекса Российской Федерации, ст. 25, 39 Уголовно-исполнительного кодекса Российской Федерации, руководствуясь ст. 47, 48 Устава Туруханского района,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Туруханского района от 09.03.2021 № 107-п «Об утверждении Перечней объектов, видов работ и мест для отбывания уголовного наказания в виде обязательных и исправительных работ на территории города Игарка и сельских поселений Туруханск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>1.1. в приложении 1 «Перечень видов обязательных работ и объектов (организаций), находящихся на территории города Игарка и сельских поселений Туруханского района, на которых осужденные к обязательным работам, проживающие в данных населенных пунктах отбывают наказание» в столбце «Объект (организация)» слова «Казенное государственное бюджетное учреждение здравоохранения «Игарская городская больница» и слова «Муниципальное казенное предприятие Туруханского района «Надежда» исключить;</w:t>
      </w:r>
    </w:p>
    <w:p>
      <w:pPr>
        <w:pStyle w:val="Normal"/>
        <w:ind w:firstLine="720"/>
        <w:jc w:val="both"/>
        <w:rPr/>
      </w:pPr>
      <w:r>
        <w:rPr/>
        <w:t>1.2. в приложении 2 «Перечень объектов (организаций), находящихся на территории города Игарка и сельских поселений Туруханского района, на которых осужденные к исправительным работам, проживающие в данных населенных пунктах отбывают наказание» в столбце «Объект (организация)» слова «Казенное государственное бюджетное учреждение здравоохранения «Игарская городская больница», в столбце «Количество рабочих мест» слова «1 (мужчина)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</w:t>
      </w:r>
      <w:r>
        <w:rPr/>
        <w:t>. Постановление вступает в силу со дня его опубликования в общественно-политической газете «Маяк Севера» и подлежит размещению на официальном сайте Туруханского района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уруханского района</w:t>
        <w:tab/>
        <w:tab/>
        <w:tab/>
        <w:tab/>
        <w:tab/>
        <w:t xml:space="preserve">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00"/>
    </w:pPr>
    <w:rPr>
      <w:rFonts w:ascii="Calibri" w:hAnsi="Calibri" w:cs="Calibri"/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01:00Z</dcterms:created>
  <dc:creator>Андрей</dc:creator>
  <dc:description/>
  <cp:keywords/>
  <dc:language>en-US</dc:language>
  <cp:lastModifiedBy>ОбщийОтд</cp:lastModifiedBy>
  <cp:lastPrinted>2022-05-23T10:08:00Z</cp:lastPrinted>
  <dcterms:modified xsi:type="dcterms:W3CDTF">2022-05-23T03:09:00Z</dcterms:modified>
  <cp:revision>44</cp:revision>
  <dc:subject/>
  <dc:title> </dc:title>
</cp:coreProperties>
</file>