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№  </w:t>
            </w:r>
            <w:r>
              <w:rPr>
                <w:sz w:val="28"/>
                <w:szCs w:val="28"/>
                <w:lang w:val="ru-RU"/>
              </w:rPr>
              <w:t>39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 приостановке   деятельности    филиала    Туруханского   муниципального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зенного    дошкольного    образовательного    учреждения    детский   сад «Северок» -детский сад «Малыш», местонахождение: 663234, Красноярский край, Туруханский район с. Фарково, ул. Киевская, д. 13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одготовки здания дошкольного образовательного учреждения к проведению ремонтных работ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ить с 20.05.2022 по 31.05.2022 деятельность  филиала Туруханского муниципального казенного дошкольного образовательного учреждения детский сад «Северок» - детский сад «Малыш», местонахождение:    663234,     Красноярский     край,   Туруханский район,   с. Фарково, ул. Киевская, д. 13.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му Туруханского муниципального казенного дошкольного     образовательного     учреждения     детский    сад    «Северок» (О.Р. Арзамазова) ознакомить с настоящим  постановлением персонал образовательного учреждения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hanging="709"/>
        <w:jc w:val="both"/>
        <w:rPr/>
      </w:pPr>
      <w:r>
        <w:rPr>
          <w:sz w:val="28"/>
          <w:szCs w:val="28"/>
          <w:lang w:val="ru-RU"/>
        </w:rPr>
        <w:tab/>
        <w:tab/>
        <w:t xml:space="preserve">3. Заведующему  филиала Туруханского муниципального казенного дошкольного     образовательного     учреждения     детский    сад    «Северок»-  детский  сад  «Малыш», местонахождение:   663234,    Красноярский    край,     Туруханский      район,  с. Фарково,    ул. Киевская,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13  (Н.В.Черная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4. Управлению образования администрации  Туруханского района (Н.Н. Филато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hanging="1637"/>
        <w:jc w:val="both"/>
        <w:rPr/>
      </w:pPr>
      <w:r>
        <w:rPr>
          <w:sz w:val="28"/>
          <w:szCs w:val="28"/>
          <w:lang w:val="ru-RU"/>
        </w:rPr>
        <w:tab/>
        <w:tab/>
        <w:t>5. Настоящее постановление подлежит официальному опубликованию  в общественно-политической газете Туруханского района «Маяк Севера» и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ОбщийОтд</cp:lastModifiedBy>
  <cp:lastPrinted>2022-05-20T10:59:00Z</cp:lastPrinted>
  <dcterms:modified xsi:type="dcterms:W3CDTF">2022-05-20T03:59:00Z</dcterms:modified>
  <cp:revision>40</cp:revision>
  <dc:subject/>
  <dc:title/>
</cp:coreProperties>
</file>