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68.25pt" filled="f" o:ole="">
            <v:imagedata r:id="rId3" o:title=""/>
          </v:shape>
          <o:OLEObject Type="Embed" ProgID="" ShapeID="ole_rId2" DrawAspect="Content" ObjectID="_1269795529" r:id="rId2"/>
        </w:objec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ind w:right="-2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4.2015</w:t>
        <w:tab/>
        <w:tab/>
        <w:tab/>
        <w:tab/>
        <w:t xml:space="preserve">     с.Туруханск</w:t>
        <w:tab/>
        <w:tab/>
        <w:tab/>
        <w:tab/>
        <w:tab/>
        <w:t>№ 38</w:t>
      </w:r>
    </w:p>
    <w:p>
      <w:pPr>
        <w:pStyle w:val="TextBody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b/>
          <w:sz w:val="28"/>
          <w:szCs w:val="28"/>
          <w:lang w:val="ru-RU"/>
        </w:rPr>
        <w:t>Об утверждении состава рабочей группы Администрации Туруханского сельсовета по рассмотрению заявлений физических и юридических лиц о присвоении, изменении и аннулировании адресов на территории муниципального образования Туруханский сельсовет</w:t>
      </w:r>
    </w:p>
    <w:p>
      <w:pPr>
        <w:pStyle w:val="TextBody"/>
        <w:ind w:right="-2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TextBody"/>
        <w:ind w:right="-2" w:firstLine="708"/>
        <w:rPr/>
      </w:pPr>
      <w:r>
        <w:rPr>
          <w:sz w:val="28"/>
          <w:szCs w:val="28"/>
        </w:rPr>
        <w:t>Во исполнение решения Туруханского сельского Совета депутатов от 25 февраля 2015 года № 44-243 «Об утверждении Правил присвоения, изменения и аннулирования адресов на территории муниципального образования Туруханский сельсовет», руководствуясь статьями 44, 47, 50 Устава Туруханского сельсовета Туруханского района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 w:eastAsia="en-US"/>
        </w:rPr>
        <w:t xml:space="preserve">1.Утвердить </w:t>
      </w:r>
      <w:r>
        <w:rPr>
          <w:sz w:val="28"/>
          <w:szCs w:val="28"/>
          <w:lang w:val="ru-RU"/>
        </w:rPr>
        <w:t>рабочую группу Администрации Туруханского сельсовета по рассмотрению заявлений физических и юридических лиц о присвоении, изменении и аннулировании адресов на территории муниципального образования Туруханский сельсовет в сост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1.Мосиенко Елена Александровна-заместитель главы сельсовета  по благоустройству и содержанию территории, руководитель групп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2.Минков Виктор Викторович-главный специалист организационно -правового отдела Администрации Туруханского сельсовета, член рабочей групп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3.Медведев Сергей Викторович- инженер контрактной службы Администрации Туруханского сельсовета, член рабочей групп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язанности по подготовке проектов правовых актов о присвоении, изменении и аннулировании адресов на территории муниципального образования Туруханский сельсовет возложить на Медведева Сергея Викторович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 Обязанности по ведению адресного реестра  объектов недвижимости на территории муниципального образования Туруханский сельсовет и размещению, изменению, аннулированию сведений содержащихся в государственном адресном реестре в соответствии с порядком ведения государственного адресного реестра, возложить  на Минкова Виктора Викторович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возложить заместителя главы сельсовета по благоустройству и содержанию территории Мосиенко Е.А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5. Настоящее постановление вступает в силу со дня подписания и подлежит опубликованию в газете «Наш Туруханск-Ведомости»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сельсовета</w:t>
        <w:tab/>
        <w:tab/>
        <w:tab/>
        <w:tab/>
        <w:tab/>
        <w:t>Е.А.Мос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5:00Z</dcterms:created>
  <dc:creator>pogk</dc:creator>
  <dc:description/>
  <cp:keywords/>
  <dc:language>en-US</dc:language>
  <cp:lastModifiedBy>COMPUTER</cp:lastModifiedBy>
  <cp:lastPrinted>2015-04-08T12:34:00Z</cp:lastPrinted>
  <dcterms:modified xsi:type="dcterms:W3CDTF">2015-04-10T03:45:00Z</dcterms:modified>
  <cp:revision>2</cp:revision>
  <dc:subject/>
  <dc:title/>
</cp:coreProperties>
</file>