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585"/>
        <w:gridCol w:w="2266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5 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1"/>
              <w:tabs>
                <w:tab w:val="clear" w:pos="708"/>
                <w:tab w:val="left" w:pos="161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ежведомственной комиссии по защите прав потребителей в Туруханском район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ст. 13 Устава Туруханского района, Законом Российской Федерации от 07.02.1992 № 2300-1 «О защите прав потребителей»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защите прав потребителей в Туруханском районе.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по защите прав потребителей в Туруханском районе, согласно приложению 1.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межведомственной комиссии по защите прав потребителей в Туруханском районе, согласно приложению 2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в общественно-политической газете Туруханского района «Маяк Севера» и на сайте Туруханского района в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уруханского района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от 17.06.2021 № 385-п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  <w:t>межведомственной комиссии по защите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bCs/>
          <w:sz w:val="28"/>
          <w:szCs w:val="28"/>
        </w:rPr>
        <w:t>прав потребителей в Туруханском районе</w:t>
      </w:r>
    </w:p>
    <w:p>
      <w:pPr>
        <w:pStyle w:val="Normal"/>
        <w:autoSpaceDE w:val="false"/>
        <w:jc w:val="center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86"/>
        <w:gridCol w:w="388"/>
        <w:gridCol w:w="103"/>
        <w:gridCol w:w="5562"/>
      </w:tblGrid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шин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ксана Сергеевна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меститель главы Туруханского района </w:t>
            </w:r>
            <w:r>
              <w:rPr>
                <w:rFonts w:eastAsia="Times New Roman"/>
                <w:sz w:val="28"/>
                <w:szCs w:val="28"/>
              </w:rPr>
              <w:t>–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рбаченко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стасия Евгеньевна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ный специалист отдела экономики и перспективного развития управления экономики, планирования и перспективного развития администрации Туруханского района – секретарь комиссии;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бромыслов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дим Семенович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города Игарк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ь территориального управления администрации Туруханского района (по согласованию</w:t>
            </w:r>
            <w:r>
              <w:rPr>
                <w:rFonts w:eastAsia="Times New Roman"/>
                <w:smallCaps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mallCaps/>
                <w:sz w:val="28"/>
                <w:szCs w:val="28"/>
              </w:rPr>
            </w:pPr>
            <w:r>
              <w:rPr>
                <w:rFonts w:eastAsia="Times New Roman"/>
                <w:small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енавичус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Туруханского сельсов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ришталюк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льбина Калимулловна 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Светлогорского сельсов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ул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алина Александровна 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о. начальника юридического отдела администрации Туруханского район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парина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ина Георгиевна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Зотинского сельсов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тицын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орь Сергее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шеничнико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ихаил Петрович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Верхнеимбатского сельсовета (по согласованию)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Вороговского сельсовета (по согласованию);</w:t>
            </w:r>
          </w:p>
        </w:tc>
      </w:tr>
      <w:tr>
        <w:trPr/>
        <w:tc>
          <w:tcPr>
            <w:tcW w:w="302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менова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люзова 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а Валентиновна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Борского сельсовета (по согласованию)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.о. начальника территориального отдела в Туруханском районе – главный государственный санитарный врач по Туруханскому району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уруханского района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от 17.06.2021  № 385-п</w:t>
      </w:r>
    </w:p>
    <w:p>
      <w:pPr>
        <w:pStyle w:val="Normal"/>
        <w:ind w:left="3686" w:hanging="368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86" w:hanging="3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28"/>
        <w:jc w:val="center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  <w:t>о межведомственной комиссии по защите прав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" w:cs="Arial"/>
          <w:bCs/>
          <w:sz w:val="28"/>
          <w:szCs w:val="28"/>
        </w:rPr>
        <w:t>потребителей в Туруханском районе</w:t>
      </w:r>
    </w:p>
    <w:p>
      <w:pPr>
        <w:pStyle w:val="Normal"/>
        <w:autoSpaceDE w:val="false"/>
        <w:spacing w:lineRule="auto" w:line="228"/>
        <w:jc w:val="center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1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Межведомственная комиссия по защите прав потребителей в Туруханском районе (далее – Межведомственная комиссия) является совещательным органом и создается в целях обеспечения взаимодействия администрации Туруханского района с территориальными органами федеральных органов исполнительной власти и органами местного самоуправления по вопросам реализаци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</w:rPr>
        <w:t>1.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В своей деятельности Межведомственная комиссия руководствуется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Конституцией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и законами, иными правовыми актами Российской Федерации, краевыми законами и иными правовыми актами Красноярского края, а также настоящим Положение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</w:rPr>
        <w:t>1.3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Персональный состав Межведомственной комиссии утверждается и изменяется постановлением администрации Туруха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Задачи Межведомственной комиссии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>2.1. Проведение анализа состояния соблюдения законодательства Российской</w:t>
      </w:r>
      <w:r>
        <w:rPr>
          <w:rFonts w:eastAsia="Times New Roman"/>
          <w:sz w:val="28"/>
          <w:szCs w:val="28"/>
        </w:rPr>
        <w:t xml:space="preserve">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</w:rPr>
        <w:t>2.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Организация просвещения потреб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рядок работы Межведомственной комиссии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</w:rPr>
        <w:t>3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Межведомственную комиссию возглавляет председатель Межведомственной комиссии. В отсутствие председателя Межведомственной </w:t>
      </w:r>
      <w:r>
        <w:rPr>
          <w:rFonts w:eastAsia="Times New Roman"/>
          <w:spacing w:val="-6"/>
          <w:sz w:val="28"/>
          <w:szCs w:val="28"/>
        </w:rPr>
        <w:t>комиссии его обязанности выполняет заместитель председателя Межведомственной</w:t>
      </w:r>
      <w:r>
        <w:rPr>
          <w:rFonts w:eastAsia="Times New Roman"/>
          <w:sz w:val="28"/>
          <w:szCs w:val="28"/>
        </w:rPr>
        <w:t xml:space="preserve">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>3.2.</w:t>
      </w:r>
      <w:r>
        <w:rPr>
          <w:rFonts w:eastAsia="Times New Roman"/>
          <w:spacing w:val="-2"/>
          <w:sz w:val="28"/>
          <w:szCs w:val="28"/>
          <w:lang w:val="en-US"/>
        </w:rPr>
        <w:t> </w:t>
      </w:r>
      <w:r>
        <w:rPr>
          <w:rFonts w:eastAsia="Times New Roman"/>
          <w:spacing w:val="-2"/>
          <w:sz w:val="28"/>
          <w:szCs w:val="28"/>
        </w:rPr>
        <w:t>Председатель Межведомственной комиссии (а в случае его отсутствия –</w:t>
      </w:r>
      <w:r>
        <w:rPr>
          <w:rFonts w:eastAsia="Times New Roman"/>
          <w:sz w:val="28"/>
          <w:szCs w:val="28"/>
        </w:rPr>
        <w:t xml:space="preserve"> заместитель председателя Межведомственной комиссии) руководит деятельностью Межведомственной комиссии, председательствует на ее заседаниях, планирует ее работу и осуществляет общий контроль за реализацией принятых Межведомственной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3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Заседания Межведомственной комиссии проводятся по мере необходимости, но не реже двух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4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3.5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Решение Межведомственной комиссии принимается простым </w:t>
      </w:r>
      <w:r>
        <w:rPr>
          <w:rFonts w:eastAsia="Times New Roman"/>
          <w:spacing w:val="-4"/>
          <w:sz w:val="28"/>
          <w:szCs w:val="28"/>
        </w:rPr>
        <w:t>большинством голосов присутствующих на заседании членов Межведомственной</w:t>
      </w:r>
      <w:r>
        <w:rPr>
          <w:rFonts w:eastAsia="Times New Roman"/>
          <w:sz w:val="28"/>
          <w:szCs w:val="28"/>
        </w:rPr>
        <w:t xml:space="preserve"> комиссии путем открытого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ава Межведомственной комисси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Запрашивать и получать от </w:t>
      </w:r>
      <w:r>
        <w:rPr>
          <w:rFonts w:eastAsia="Times New Roman"/>
          <w:spacing w:val="-10"/>
          <w:sz w:val="28"/>
          <w:szCs w:val="28"/>
        </w:rPr>
        <w:t>хозяйствующих</w:t>
      </w:r>
      <w:r>
        <w:rPr>
          <w:rFonts w:eastAsia="Times New Roman"/>
          <w:sz w:val="28"/>
          <w:szCs w:val="28"/>
        </w:rPr>
        <w:t xml:space="preserve">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4.2. Приглашать на свои заседания представителей </w:t>
      </w:r>
      <w:r>
        <w:rPr>
          <w:rFonts w:eastAsia="Times New Roman"/>
          <w:sz w:val="28"/>
          <w:szCs w:val="28"/>
        </w:rPr>
        <w:t>хозяйствующих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Вносить предложения по совершенствованию законодательства в области защиты прав потреб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79500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3:00Z</dcterms:created>
  <dc:creator>Анна Н. Семенова</dc:creator>
  <dc:description/>
  <cp:keywords/>
  <dc:language>en-US</dc:language>
  <cp:lastModifiedBy>Секретарь</cp:lastModifiedBy>
  <cp:lastPrinted>2021-06-15T10:15:00Z</cp:lastPrinted>
  <dcterms:modified xsi:type="dcterms:W3CDTF">2021-06-18T09:01:00Z</dcterms:modified>
  <cp:revision>501</cp:revision>
  <dc:subject/>
  <dc:title/>
</cp:coreProperties>
</file>