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6"/>
        <w:gridCol w:w="2118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4.2019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№ </w:t>
            </w:r>
            <w:r>
              <w:rPr>
                <w:sz w:val="28"/>
                <w:szCs w:val="28"/>
                <w:lang w:val="ru-RU"/>
              </w:rPr>
              <w:t>385-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StrongEmphasis"/>
                <w:b w:val="false"/>
                <w:color w:val="3B2D36"/>
                <w:sz w:val="28"/>
                <w:szCs w:val="28"/>
                <w:lang w:val="ru-RU"/>
              </w:rPr>
              <w:t>О внесении изменений в постановление администрации Туруханского района от 24.04.2018 № 413-п «Об утверждении Перечня нормативных правовых актов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Туруханский район»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>В целях реализации положений Федерального закона от 26.12.2008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ями, руководствуясь статьями 47, 48 Устава муниципального образования Туруханский район, ПОСТАНОВЛЯЮ: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нести изменения в Приложение к </w:t>
      </w:r>
      <w:r>
        <w:rPr>
          <w:rStyle w:val="StrongEmphasis"/>
          <w:b w:val="false"/>
          <w:color w:val="3B2D36"/>
          <w:sz w:val="28"/>
          <w:szCs w:val="28"/>
          <w:lang w:val="ru-RU"/>
        </w:rPr>
        <w:t xml:space="preserve">постановлению администрации Туруханского района от 24.04.2018 № 413-п «Об утверждении Перечня нормативных правовых актов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Туруханский район», утвердив </w:t>
      </w:r>
      <w:r>
        <w:rPr>
          <w:sz w:val="28"/>
          <w:szCs w:val="28"/>
          <w:lang w:val="ru-RU"/>
        </w:rPr>
        <w:t>перечень нормативных правовых актов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Туруханский район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Настоящее постановление подлежит официальному опубликованию в общественно-политической газете Туруханского района Красноярского края «Маяк Севера» и размещению на официальном сайте муниципального образования Туруханский райо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уханского района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5387" w:leader="none"/>
        </w:tabs>
        <w:ind w:firstLine="5103"/>
        <w:rPr/>
      </w:pPr>
      <w:r>
        <w:rPr>
          <w:sz w:val="28"/>
          <w:szCs w:val="28"/>
          <w:lang w:val="ru-RU"/>
        </w:rPr>
        <w:t>от 22.04.2019 № 385-п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нормативных правовых актов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щих обязательные требования, оценка соблюдения которых являетс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ом муниципального контроля за обеспечением сохранно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мобильных дорог местного значения вне границ населенных пунк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ницах муниципального образования Туруханский райо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07"/>
        <w:gridCol w:w="2268"/>
        <w:gridCol w:w="19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именование и реквизиты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едеральные закон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Федеральный закон от 26.12.2008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юридические лица,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асть 1 статьи 9, часть 1 статьи 10, часть 1 статьи 11, часть 1 статьи 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2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Федеральный закон от 08.11.2007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юридические лица,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асть 1 статьи 22, статья 2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Федеральный закон от 10.12.1995           № 196-ФЗ «О безопасности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юридические лица,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Статьи 11,12,13</w:t>
            </w:r>
          </w:p>
        </w:tc>
      </w:tr>
      <w:tr>
        <w:trPr>
          <w:trHeight w:val="49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Указы Президента Российской Федерации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становления и распоряжения Правительства Российской Федер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остановление Правительства Российской Федерации от 15.04.2011      № 272 «Об утверждении Правил перевозок грузов автомобильным транспорт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юридические лица,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бзацы 4,5 пункта 5 части 1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е правовые ак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становление администрации Туруханского района от 06.08.2018 № 895-п «Об утверждении административного регламента по исполнению муниципальной функции по осуществлению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Туруха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юридические лица,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ункты 1.2, 1.3, 1.9 части 1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229" w:firstLine="1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560" w:right="991" w:gutter="0" w:header="709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157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40:00Z</dcterms:created>
  <dc:creator>Игнатова</dc:creator>
  <dc:description/>
  <cp:keywords/>
  <dc:language>en-US</dc:language>
  <cp:lastModifiedBy>Мирошникова </cp:lastModifiedBy>
  <cp:lastPrinted>2019-04-25T15:32:00Z</cp:lastPrinted>
  <dcterms:modified xsi:type="dcterms:W3CDTF">2019-04-25T08:33:00Z</dcterms:modified>
  <cp:revision>33</cp:revision>
  <dc:subject/>
  <dc:title> </dc:title>
</cp:coreProperties>
</file>