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621"/>
        <w:gridCol w:w="1957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5.2022</w:t>
            </w:r>
          </w:p>
        </w:tc>
        <w:tc>
          <w:tcPr>
            <w:tcW w:w="5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84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28.03.2019 № 289-п «Об утверждении краткосрочных планов капитального ремонта общего имущества в многоквартирных домах, расположенных на территории муниципального образования Туруханский район, на 2020-2022 годы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Жилищным кодексом Российской Федерации, Законом Красноярского края от 27.06.2013 № 4–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руководствуясь статьями 47, 48, 49 Устава Турухан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Внести изменения в приложения № 1, № 3 постановления администрации Туруханского района от 28.03.2019 № 289-п                             «Об утверждении краткосрочных планов капитального ремонта общего имущества в многоквартирных домах, расположенных на территории муниципального образования Туруханский район, на 2020-2022 годы», изложив их в новой редакции, согласно приложению № 1,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остановление администрации Туруханского района от 05.10.2021 № 679-п «О внесении изменений в постановление администрации Туруханского района от 28.03.2019 № 289-п «Об утверждении краткосрочных планов капитального ремонта общего имущества в многоквартирных домах, расположенных на территории муниципального образования Туруханский район, на 2020-2022 годы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№ 2 постановления администрации Туруханского района от 19.11.2021 № 812-п «О внесении изменений в постановление администрации Туруханского района от 28.03.2019 № 289-п                               «Об утверждении краткосрочных планов капитального ремонта общего имущества в многоквартирных домах, расположенных на территории муниципального образования Туруханский район, на 2020-2022 годы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Контроль за исполнением настоящего постановления возложить на заместителя Главы Туруханского района - руководителя Управления ЖКХ и строительства А.Л. Арзамаз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>6. Постановление вступает в силу со дн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before="0" w:after="468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  <w:gridCol w:w="28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ы Туруханского района                            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>Е.Г. Кожев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3:00Z</dcterms:created>
  <dc:creator>Виталина</dc:creator>
  <dc:description/>
  <cp:keywords/>
  <dc:language>en-US</dc:language>
  <cp:lastModifiedBy>ОбщийОтд</cp:lastModifiedBy>
  <cp:lastPrinted>2022-05-13T09:33:00Z</cp:lastPrinted>
  <dcterms:modified xsi:type="dcterms:W3CDTF">2022-05-13T02:34:00Z</dcterms:modified>
  <cp:revision>67</cp:revision>
  <dc:subject/>
  <dc:title/>
</cp:coreProperties>
</file>