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6.2021                                      с. Туруханск                                        № 384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, по материалам оценки воздействия намечаемой хозяйственной деятельности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на основании обращения ООО «НК-Роснефть»- научно-технический центр» от 09.06.2021 № 29-10036, руководствуясь ст. 47, 48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рганизовать общественное обсуждение намечаемой хозяйственной деятельности в соответствии с проектной документацией по следующим объект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истема транспорта нефти «Ванкор» - «Сузун» - «Пайяха». Нефтепровод «Ванкор» - «Сузун» (Заказчик ООО «Восток Ойл», месторасположение - Таймырский Долгано-Ненецкий муниципальный район, Туруханский райо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истема транспорта нефти «Ванкор» – «Сузун» – «Пайяха». Реконструкция ГНПС «Ванкор» (Заказчик ООО «РН-Ванкор», месторасположение - Туруханский райо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истема транспорта нефти «Ванкор» – «Сузун» – «Пайяха». Реконструкция межпромыслового нефтепровода «УПН «Сузун»- ЦПС Ванкорского месторождения» с СИКН «Ванкор» (Заказчик АО «Сузун», месторасположение - Таймырский Долгано-Ненецкий муниципальный район, Туруханский район), в форме обществен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провести 02.08.2021 в помещении муниципального казенного учреждения культуры «Молодежный центр Туруханского района», расположенного по адресу: с. Туруханск,                                   ул. Шадрина А.Е., д. 22, в 14:30 часов (1 объект), в 15:30 часов (2 объект), в 16-30 часов (3 объ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у общественных слушаний, обществу с ограниченной ответственностью «НК-Роснефть»- научно-технический центр», обеспечить информирование общественности и работу общественной приемной по адресу: с. Туруханск, ул. Шадрина А.Е., д. 22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намечаемой деятельности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епровод «Ванкор» - «Сузун» - строительство нефтепровода «Ванкор» - «Сузун» для транспорта товарной нефти с площадки ЦПС Ванкорского м/р на площадку УПН Сузунского м/р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ГНПС «Ванкор» - реконструкция ГНПС «Ванкор» для приема товарной нефти Ванкорского кластера и последующего ее транспорта на НПС «Сузун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я межпромыслового нефтепровода «УПН «Сузун» - ЦПС Ванкорского месторождения» с СИКН «Ванкор» - реконструкция межпромыслового нефтепровода «УПН «Сузун» - ЦПС Ванкорского месторождения» для организации перекачки нефти в обратном направлении, с ГНПС «Ванкор» на НПС «Сузун»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орасположение намечаемой деятельности: территория Ванкорского месторождения и Сузунского лицензионного участка расположенного в Туруханском районе Красноярского края, а также другие районы деятельности ООО «РН-Ванкор», АО «Сузун» и ООО «Восток Ойл» на территории Краснояр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именование и адрес заказчик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ОО «Восток Ойл». 660077, Красноярский край, г. Красноярск, ул. 78 Добровольческой бригады, д. 15, пом. 73, этаж тел.: +7(495)411-85-00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ОО «РН-Ванкор». 660077, Красноярский край, г. Красноярск, ул. 78 Добровольческой бригады, д.15. Телефон: +7(391)274-56-99,                                     +7 (391) 263-82-05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Сузун». 660077, Красноярский край, г. Красноярск, ул. 78 Добровольческой бригады, д. 15. Телефон: +7 (391) 274-56-9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оектировщик: ООО «НК «Роснефть»-НТЦ». 350000,                                  г. Краснодар, ул. Красная, д.54, тел.(861)201-74-00. Ответственное лицо от генерального проектировщика: Тищенко Наталья Николаевна, тел. 8(861)201-7194; E-mail: nntischenko@rnntc.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ые сроки проведения ОВОС: мая 2021 – август 202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 ответственный за организацию общественных обсуждений: ООО «НК-Роснефть»- научно-технический центр» совместно с администрацией Туруханского района в соответствии с Российск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с проектной документацией, включая предварительные материалы оценки воздействия на окружающую среду можно по адрес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помещении муниципального казенного учреждения «Молодежный центр Туруханского района», с 02.07.2021 по 06.09.2021, в рабочие дни с 10.00 до 18.00 часов, перерыв на обед с 13:00 до 14:0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3"/>
          <w:lang w:val="ru-RU"/>
        </w:rPr>
        <w:t>5.</w:t>
        <w:tab/>
      </w:r>
      <w:r>
        <w:rPr>
          <w:sz w:val="28"/>
          <w:szCs w:val="28"/>
          <w:lang w:val="ru-RU"/>
        </w:rPr>
        <w:t>Вопросы, замечания и предложения от общественности принимаются в журналах замечаний и предложений, которые будут находиться вместе с материалами объектов государственной экологической экспертизы, по адре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663230, Красноярский край, Туруханский район, с. Туруханск,                        ул. Шадрина А.Е., д. 22, в рабочие дни с 9.00 до 18.00 часов, перерыв на обед с 13:00 до 14:00 часов, с момента выхода публикаций и до истечения 30 дней после проведения общественных обсужд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</w:t>
        <w:tab/>
        <w:t>Прием замечаний и предложений обеспечивается                                    ООО «НК-Роснефть»- научно-технический центр» с даты открытия общественной приемной, с 02.07.2021 до 06.09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НК-Роснефть»- научно-технический центр» организовать профилактически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Общему отделу администрации Туруханского района                                (Е.А. Кунстман) обеспечить размещение настоящего постановления на официальном сайте Туруханского района в сети Интернет и опубликовать в общественно-политической газете «Маяк Сев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0.</w:t>
        <w:tab/>
        <w:t>Настоящее 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43:00Z</dcterms:created>
  <dc:creator>БуцкихМА</dc:creator>
  <dc:description/>
  <cp:keywords/>
  <dc:language>en-US</dc:language>
  <cp:lastModifiedBy>Секретарь</cp:lastModifiedBy>
  <cp:lastPrinted>2021-06-16T12:38:00Z</cp:lastPrinted>
  <dcterms:modified xsi:type="dcterms:W3CDTF">2021-06-16T05:48:00Z</dcterms:modified>
  <cp:revision>4</cp:revision>
  <dc:subject/>
  <dc:title/>
</cp:coreProperties>
</file>