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12"/>
        <w:gridCol w:w="2037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83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16.03.2016 № 201-п «Об утверждении Порядка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муниципального образования Турухан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дставления их для опубликования средствам массовой информации»</w:t>
            </w:r>
          </w:p>
        </w:tc>
      </w:tr>
    </w:tbl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о статьей 2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</w:t>
      </w:r>
      <w:r>
        <w:rPr>
          <w:rFonts w:cs="Times New Roman" w:ascii="Times New Roman" w:hAnsi="Times New Roman"/>
          <w:sz w:val="28"/>
          <w:szCs w:val="28"/>
        </w:rPr>
        <w:t>, руководствуясь ст. ст. 47, 48, 49 Устава Туруханского район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Туруханского района от 16.03.2016 № 201-п «Об утверждении Порядка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муниципального образования Туруха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я их для опубликования средствам массовой информации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Устава муниципального образования Туруханский район» заменить словами «Устава Туруханского район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втором пункта 1 приложения к постановлению слова «высшей, главной, ведущей, старшей группы» заменить словами «, включенные в перечень должностей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приложения к постановлению слова «юридический отдел администрации Туруханского района» заменить словами «юридический отдел управления по правовой и социальной работе администрации Турухан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 </w:t>
      </w:r>
      <w:r>
        <w:rPr>
          <w:sz w:val="28"/>
          <w:szCs w:val="28"/>
          <w:lang w:val="en-US"/>
        </w:rPr>
        <w:t>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34"/>
      </w:tblGrid>
      <w:tr>
        <w:trPr>
          <w:trHeight w:val="40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Туруханск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Г. Кожев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bookmarkStart w:id="0" w:name="Par42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0:00Z</dcterms:created>
  <dc:creator>ДобрынинаАВ</dc:creator>
  <dc:description/>
  <cp:keywords/>
  <dc:language>en-US</dc:language>
  <cp:lastModifiedBy>ОбщийОтд</cp:lastModifiedBy>
  <cp:lastPrinted>2022-05-13T09:23:00Z</cp:lastPrinted>
  <dcterms:modified xsi:type="dcterms:W3CDTF">2022-05-13T02:26:00Z</dcterms:modified>
  <cp:revision>13</cp:revision>
  <dc:subject/>
  <dc:title> </dc:title>
</cp:coreProperties>
</file>