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113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5838"/>
        <w:gridCol w:w="2152"/>
      </w:tblGrid>
      <w:tr>
        <w:trPr/>
        <w:tc>
          <w:tcPr>
            <w:tcW w:w="172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04.2019</w:t>
            </w:r>
          </w:p>
        </w:tc>
        <w:tc>
          <w:tcPr>
            <w:tcW w:w="5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№ </w:t>
            </w:r>
            <w:r>
              <w:rPr>
                <w:sz w:val="28"/>
                <w:szCs w:val="28"/>
                <w:lang w:val="ru-RU"/>
              </w:rPr>
              <w:t>378-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Style w:val="StrongEmphasis"/>
                <w:b w:val="false"/>
                <w:color w:val="3B2D36"/>
                <w:sz w:val="28"/>
                <w:szCs w:val="28"/>
                <w:lang w:val="ru-RU"/>
              </w:rPr>
              <w:t>О внесении изменений в постановление администрации Туруханского района от 01.02.2016 № 87-п «Об утверждении перечня автомобильных дорог общего пользования местного значения муниципального образования Туруханский район»</w:t>
            </w:r>
          </w:p>
        </w:tc>
      </w:tr>
    </w:tbl>
    <w:p>
      <w:pPr>
        <w:pStyle w:val="Normal"/>
        <w:ind w:firstLine="708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В соответствии с частью 1 статьи 7 Федерального закона от 06.10.2003 № 131-ФЗ «Об общих принципах организации местного самоуправления в Российской Федерации», подпунктом 5 пункта 1 статьи 13 Федерального закона от 08.11.2007 № 257-ФЗ «Об автомобильных дорогах и о дорожной деятельности в Российской Федерации и о внесении в отдельные законодательные акты Российской Федерации», приказом Министерства транспорта Российской Федерации от 07.02.2017 № 16 «Об утверждении правил присвоения автомобильным дорогам идентификационных номеров», руководствуясь статьями 47, 48 Устава муниципального образования Туруханский район, ПОСТАНОВЛЯЮ:</w:t>
      </w:r>
    </w:p>
    <w:p>
      <w:pPr>
        <w:pStyle w:val="Style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изменения в постановление администрации Туруханского района от 01.02.2016 № 87-п «Об утверждении перечня автомобильных дорог общего пользования местного значения муниципального образования Туруханский район», утвердив перечень автомобильных дорог общего пользования местного значения муниципального образования Туруханский район в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администрации Туруханского района от 30.06.2016 № 599-п «О внесении изменений в постановление администрации Туруханского района от 01.02.2016 № 87-п «Об утверждении перечня автомобильных дорог общего пользования местного значения муниципального образования Туруханский район» признать утратившим силу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  <w:lang w:val="ru-RU"/>
        </w:rPr>
        <w:t>Настоящее постановление подлежит официальному опубликованию в общественно-политической газете Туруханского района Красноярского края «Маяк Севера» и размещению на официальном сайте муниципального образования Туруханский район в сети Интерне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 за исполнением настоящего постановления возложить на заместителя Главы Туруханского района – руководителя Управления ЖКХ и строительства А.Л. Арзамазова.  </w:t>
      </w:r>
    </w:p>
    <w:p>
      <w:pPr>
        <w:pStyle w:val="Normal"/>
        <w:ind w:firstLine="70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Туруханского района                                                          О.И. Шереметьев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113"/>
          <w:tab w:val="left" w:pos="6237" w:leader="none"/>
        </w:tabs>
        <w:ind w:left="53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left="53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ind w:left="53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руханского района</w:t>
      </w:r>
    </w:p>
    <w:p>
      <w:pPr>
        <w:pStyle w:val="Normal"/>
        <w:ind w:left="5311" w:hanging="0"/>
        <w:rPr/>
      </w:pPr>
      <w:r>
        <w:rPr>
          <w:sz w:val="28"/>
          <w:szCs w:val="28"/>
          <w:lang w:val="ru-RU"/>
        </w:rPr>
        <w:t>от 22.04.2019  № 378-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втомобильных дорог общего пользования местного значения муниципального образования Турухан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306"/>
        <w:gridCol w:w="6"/>
        <w:gridCol w:w="1232"/>
        <w:gridCol w:w="1134"/>
        <w:gridCol w:w="1985"/>
      </w:tblGrid>
      <w:tr>
        <w:trPr>
          <w:trHeight w:val="1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firstLine="13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автомобильной дорог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дентификационный номер автомобильной дорог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яженность автомобильной дороги (к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ирина дороги (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положение автомобильной дороги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Набережн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. Бакланих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Центральн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0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. Бакланих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Богра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Бахт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Школьн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Бахт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Озерн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0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Бахт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Лесн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0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Бахт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Рабоч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0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Бахт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Новостройк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0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Бахт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Советск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Бахт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Молодежн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1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Бахт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Набережн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1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. Верещагино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Школьн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1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. Верещагино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Рыбник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. Верещагино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Лесн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1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. Гороших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Северн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1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. Гороших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Центральн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1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. Гороших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Набережн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1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Гороших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Лесн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1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. Канготово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Берегов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1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. Канготово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Центральн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2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Келлог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Берегов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2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Келлог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Лесн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2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Келлог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Школьн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2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Келлог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Совхозн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2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Курейк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Октябрьск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2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Курейк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Берегов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2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Курейк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Школьн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2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Курейк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еулок Школьный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2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Курейк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еулок Рыбкооповский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2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Курейк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еулок Больничный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3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Курейк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Озерн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3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Мадуйк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Лесн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3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Мадуйк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Набережн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3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Советская Речк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Центральн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3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Советская Речк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Почтов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3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Советская Речк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Лесн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3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Советская Речк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Декабрист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3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42" w:hanging="0"/>
              <w:rPr/>
            </w:pPr>
            <w:r>
              <w:rPr>
                <w:sz w:val="24"/>
                <w:szCs w:val="24"/>
                <w:lang w:val="ru-RU"/>
              </w:rPr>
              <w:t>д. Старотуруханск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Берегов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3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. Сургутих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Центральн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3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. Сургутих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Лесн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4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. Сургутих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Школьн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4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. Сургутих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Киевск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4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. Фарково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Промысловик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4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. Фарково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Лесн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4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. Фарково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руханск-Селиваних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4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        </w:t>
            </w:r>
            <w:r>
              <w:rPr>
                <w:b/>
                <w:sz w:val="24"/>
                <w:szCs w:val="24"/>
                <w:lang w:val="ru-RU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7,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имняя автодорога Игарка – Светлогорск – Туруханс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4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7,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        </w:t>
            </w:r>
            <w:r>
              <w:rPr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35,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559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0" w:after="157"/>
    </w:pPr>
    <w:rPr>
      <w:sz w:val="24"/>
      <w:szCs w:val="24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5:40:00Z</dcterms:created>
  <dc:creator>Игнатова</dc:creator>
  <dc:description/>
  <cp:keywords/>
  <dc:language>en-US</dc:language>
  <cp:lastModifiedBy>Мирошникова </cp:lastModifiedBy>
  <cp:lastPrinted>2019-04-25T11:54:00Z</cp:lastPrinted>
  <dcterms:modified xsi:type="dcterms:W3CDTF">2019-04-25T04:54:00Z</dcterms:modified>
  <cp:revision>52</cp:revision>
  <dc:subject/>
  <dc:title> </dc:title>
</cp:coreProperties>
</file>