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6.2021                                    с. Туруханск                                        № 378 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ООО «Тагульское» от 18.05.2021 №ТМ-1958, руководствуясь ст. 47, 48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следующим объек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                    № 23. Уплотнение. 1 этап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                         № 23. Уплотнение. 2 этап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20.07.2021 в помещении муниципального казенного учреждения культуры «Молодежный центр Туруханского района», расположенного по адресу: с. Туруханск,                                   ул. Шадрина А.Е., д. 22, в 14:30 часов (1 этап), в 15:30 часов (2 эт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ых слушаний, обществу с ограниченной ответственностью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намечаемой деятельности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  <w:lang w:val="ru-RU"/>
        </w:rPr>
        <w:t xml:space="preserve">о объекту </w:t>
      </w:r>
      <w:r>
        <w:rPr>
          <w:sz w:val="28"/>
          <w:szCs w:val="28"/>
          <w:lang w:val="ru-RU"/>
        </w:rPr>
        <w:t xml:space="preserve">«Обустройство Тагульского месторождения. Кустовая площадка № 23. Уплотнение. 1 этап» осуществляется проектирование и строительство кустового основания для выдерживания нагрузок при строительстве скважин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объекту </w:t>
      </w:r>
      <w:r>
        <w:rPr>
          <w:sz w:val="28"/>
          <w:szCs w:val="28"/>
          <w:lang w:val="ru-RU"/>
        </w:rPr>
        <w:t>«Обустройство Тагульского месторождения. Кустовая площадка № 23. Уплотнение. 2 этап» выполняется обустройство шести скважин с механизированным способом добычи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Российская Федерация, Красноярский край, Туруханский район, Тагульское месторо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и адрес заказчика: ООО «Тагульское», почтовый адрес: 660077, РФ, Красноярский край, г. Красноярск, ул. 78 Добровольческой бригады, д.15, телефон (391)263-82-05; 274-56-99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anko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 юридический адрес: 663230, Красноярский край, Туруханский район, с. Туруханск, ул. Шадрина А.Е., д. 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июнь 2021 – август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ООО «Тагульское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ной документацией, включая предварительные материалы оценки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даты публикации информационных сообщений по 23.08.2021, в рабочие дни с 10.00 до 18.00 часов, перерыв на обед с 13:00 до 14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ах замечаний и предложений, которые будут находиться вместе с материалами объектов государственной экологической экспертизы, по адреса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15, в рабочие дни с 9.00 до 17.00 часов, перерыв на обед с 13:00 до 14:00 часов с момента выхода публикаций и до истечения 30 дней после проведения общественных обсу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бо могут быть направлены в письменной форме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660077, Красноярский край, г. Красноярск, ул. 78 Добровольческой Бригады, дом 15, ответственный представитель со стороны                                         ООО «Тагульское»: С.В. Широков, телефон (391) 263-82-51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svshiroko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Прием замечаний и предложений обеспечивается                                    ООО «Тагульское» с даты открытия общественной приемной до 23.08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 и опубликовать в общественно-политической газете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kor@v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4:00Z</dcterms:created>
  <dc:creator>БуцкихМА</dc:creator>
  <dc:description/>
  <cp:keywords/>
  <dc:language>en-US</dc:language>
  <cp:lastModifiedBy>Секретарь</cp:lastModifiedBy>
  <cp:lastPrinted>2021-06-15T17:10:00Z</cp:lastPrinted>
  <dcterms:modified xsi:type="dcterms:W3CDTF">2021-06-15T10:23:00Z</dcterms:modified>
  <cp:revision>3</cp:revision>
  <dc:subject/>
  <dc:title/>
</cp:coreProperties>
</file>