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6.2021                                     с. Туруханск                                        № 377 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, по материалам оценки воздействия намечаемой хозяйственной деятельности на окружающую сре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на основании обращения АО «Ванкорнефть» от 24.05.2021 №ВН-1584, руководствуясь ст. 47, 48, 57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рганизовать общественное обсуждение намечаемой хозяйственной деятельности в соответствии с проектной документацией по следующим объект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Ванкорской группы месторождений. Инженерная подготовка и автодорога кустовой площадки №217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Ванкорского месторождения. Кустовая площадка №217 с коридорами коммуникац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Ванкорской группы месторождений. Инженерная подготовка и автодорога кустовой площадки №218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Обустройство Ванкорского месторождения. Кустовая площадка №218 с коридорами коммуникаций», в форме обществен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пределить следующие даты и время проведения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Ванкорской группы месторождений. Инженерная подготовка и автодорога кустовой площадки №217» - 21.07.2021 в 14:30 час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Ванкорского месторождения. Кустовая площадка №217 с коридорами коммуникаций» - 21.07.2021 в 15:30 час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Ванкорской группы месторождений. Инженерная подготовка и автодорога кустовой площадки №218» - 22.07.2021 в 14:30 час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Ванкорского месторождения. Кустовая площадка №218 с коридорами коммуникаций» - 22.07.2021 в 15:3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у общественных слушаний, акционерному обществу «Ванкорнефть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Цель намечаемой деятельности: Проектирование и строительство кустовых оснований для выдерживания нагрузок при строительстве скважин и подъездных дорог к ним, проектирование и строительство сооружений для добычи нефти и газа, закачки воды (с распределением и измерениями объемов воды) в пласты для поддержания пластовых давлений, замеров расходов продукции скважин, дозированной подачи химреагентов для защиты трубопроводов и скважинного оборудования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расположение намечаемой деятельности: Российская Федерация, Красноярский край, Туруханский район, Ванкорское месторо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именование и адрес заказчика: АО «Ванкорнефть», почтовый адрес: 660077, РФ, Красноярский край, г. Красноярск, ул. 78 Добровольческой бригады, д.15, телефон (391)263-82-05; 274-56-99;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vanko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osnef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, юридический адрес: 663230, Красноярский край, Туруханский район, с. Туруханск, ул. </w:t>
      </w:r>
      <w:r>
        <w:rPr>
          <w:sz w:val="28"/>
          <w:szCs w:val="28"/>
        </w:rPr>
        <w:t>Шадрина А.Е., д.20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ые сроки проведения ОВОС: июнь 2021 – август 2021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 ответственный за организацию общественных обсуждений: АО «Ванкорнефть» совместно с администрацией Туруханского района в соответствии с Российск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ться с проектной документацией, включая предварительные материалы оценки воздействия на окружающую среду можно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22, в помещении муниципального казенного учреждения «Молодежный центр Туруханского района», с даты публикации информационных сообщений по 23.08.2021, в рабочие дни с 10.00 до 18.00 часов, перерыв на обед с 13:00 до 14:00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3"/>
          <w:lang w:val="ru-RU"/>
        </w:rPr>
        <w:t>5.</w:t>
        <w:tab/>
      </w:r>
      <w:r>
        <w:rPr>
          <w:sz w:val="28"/>
          <w:szCs w:val="28"/>
          <w:lang w:val="ru-RU"/>
        </w:rPr>
        <w:t>Вопросы, замечания и предложения от общественности принимаются в журналах замечаний и предложений, которые будут находиться вместе с материалами объектов государственной экологической экспертизы, по адреса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663230, Красноярский край, Туруханский район, с. Туруханск,                        ул. Шадрина А.Е., д. 22, в рабочие дни с 9.00 до 18.00 часов, перерыв на обед с 13:00 до 14:00 часов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15, в рабочие дни с 9.00 до 17.00 часов, перерыв на обед с 13:00 до 14:00 часов с момента выхода публикаций и до истечения 30 дней после проведения общественных обсужд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либо могут быть направлены в письменной форме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660077, Красноярский край, г. Красноярск, ул. 78 Добровольческой Бригады, дом 15, ответственный представитель со стороны                                         АО «Ванкорнефть»: С.В. Широков, телефон (391) 263-82-51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svshirokov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v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</w:t>
        <w:tab/>
        <w:t>Прием замечаний и предложений обеспечивается                                    АО «Ванкорнефть» с даты открытия общественной приемной до 23.08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АО «Ванкорнефть» организовать профилактически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Общему отделу администрации Туруханского района                                (Е.А. Кунстман) обеспечить размещение настоящего постановления на официальном сайте Туруханского района в сети Интернет и опубликовать в общественно-политической газете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.</w:t>
        <w:tab/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kor@vn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4:00Z</dcterms:created>
  <dc:creator>БуцкихМА</dc:creator>
  <dc:description/>
  <cp:keywords/>
  <dc:language>en-US</dc:language>
  <cp:lastModifiedBy>Секретарь</cp:lastModifiedBy>
  <cp:lastPrinted>2021-06-15T16:53:00Z</cp:lastPrinted>
  <dcterms:modified xsi:type="dcterms:W3CDTF">2021-06-15T09:53:00Z</dcterms:modified>
  <cp:revision>4</cp:revision>
  <dc:subject/>
  <dc:title/>
</cp:coreProperties>
</file>