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6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37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контроля выполнения планов мероприятий по устранению недостатков, выявленных в ходе независимой оценки качества условий оказания услуг муниципальными образовательными организациями Туруханск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07.05.2019 № 66-н «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 – телекоммуникационной сети «Интернет», включая единые требования к такой информации, и порядке ее размещения, а также требованиях к качеству, удобству и простоте поиска указанной информации»,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обязанность по осуществлению контроля выполнения планов мероприятий по устранению недостатков, выявленных в ходе независимой оценки качества условий оказания услуг муниципальными образовательными организациями Туруханского района, на Управление образования администрации Туруханского района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ответственным за организацию контроля выполнения планов мероприятий по устранению недостатков, выявленных в ходе независимой оценки качества условий оказания услуг муниципальными образовательными организациями Туруханского района, исполняющего обязанности руководителя Управления образования администрации Туруханского района Давыдова Романа Михайловича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б организации мониторинга и контроля выполнения планов мероприятий по устранению недостатков, выявленных в ходе независимой оценки качества условий оказания услуг муниципальными образовательными организациями Туруханского района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4.  Настоящее постановление вступает в силу после опубликования в общественно-политической газете Туруханского района «Маяк Севера» и подлежит 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Секретарь</cp:lastModifiedBy>
  <cp:lastPrinted>2021-06-11T09:52:00Z</cp:lastPrinted>
  <dcterms:modified xsi:type="dcterms:W3CDTF">2021-06-11T02:53:00Z</dcterms:modified>
  <cp:revision>73</cp:revision>
  <dc:subject/>
  <dc:title/>
</cp:coreProperties>
</file>