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4.2019                                       с. Туруханск                                           № 373-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равил землепользования и застройки Зоти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5.1, 31, 32 Градостроительного кодекса Российской Федерации, статей 15, 28 Федерального закона от 06.10.2003 №131-ФЗ «Об общих принципах организации местного самоуправления в Российской Федерации», Положения о проведении публичных слушаний по вопросам градостроительной деятельности в Туруханском районе, утвержденного решением  Туруханского  районного Совета депутатов  от   15.06.2018 № 17-316, постановления администрации Туруханского района от 16.04.2019 № 363-п «</w:t>
      </w:r>
      <w:r>
        <w:rPr>
          <w:rFonts w:eastAsia="Calibri"/>
          <w:sz w:val="28"/>
          <w:szCs w:val="28"/>
          <w:lang w:eastAsia="en-US"/>
        </w:rPr>
        <w:t>О подготовке проекта правил землепользования и застройки Зотинского сельсовета»</w:t>
      </w:r>
      <w:r>
        <w:rPr>
          <w:sz w:val="28"/>
          <w:szCs w:val="28"/>
        </w:rPr>
        <w:t>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правил землепользования и застройки Зотинского сельсовета (далее - Проект) на 17 июля 2019 года, в 18 часов 00 минут, по адресу: Красноярский край, Туруханский район, с. Зотино, ул. Рабочая, д. 30, здание администрации Зотинского сель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Зотинского сельсовета, действующей на основании постановления администрации Туруханского района от 19.06.2017 № 878-п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1.  организовать и провести публичные слушания по Проекту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2. обеспечить опубликование оповещения о проведении публичных слушаний по Проекту в общественно-политической газете Туруханского района «Маяк Севера», на официальном сайте муниципального образования Туруханский район в сети Интерн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размещение материалов Проекта на официальном сайте муниципального образования Туруханский район в сети Интерне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экспозицию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ить сбор предложений и замечаний по Проект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в общественно-политической газете Туруханского района «Маяк Севера» и на официальном сайте муниципального образования Туруханский район в сети Интернет заключения о результатах публичных слушаний по проекту правил землепользования и застройки Зо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Туруханского района                                                              Н.В. Каминская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1:00Z</dcterms:created>
  <dc:creator>z</dc:creator>
  <dc:description/>
  <cp:keywords/>
  <dc:language>en-US</dc:language>
  <cp:lastModifiedBy>Мирошникова </cp:lastModifiedBy>
  <cp:lastPrinted>2019-04-24T15:41:00Z</cp:lastPrinted>
  <dcterms:modified xsi:type="dcterms:W3CDTF">2019-04-24T08:42:00Z</dcterms:modified>
  <cp:revision>12</cp:revision>
  <dc:subject/>
  <dc:title>РОССИЙСКАЯ  ФЕДЕРАЦИЯ</dc:title>
</cp:coreProperties>
</file>