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7"/>
        <w:gridCol w:w="2377"/>
      </w:tblGrid>
      <w:tr>
        <w:trPr/>
        <w:tc>
          <w:tcPr>
            <w:tcW w:w="1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72  - п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жилищной комиссии по предоставлению служебных жилых помещ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.1 Правил предоставления служебных жилых помещений из муниципального специализированного жилищного фонда, утвержденных решением Туруханского районного Совета депутатов от 27.06.2014 № 30-441, в целях осуществления деятельности жилищной комиссии по предоставлению служебных жилых помещений, утвержденной постановлением</w:t>
      </w:r>
      <w:r>
        <w:rPr>
          <w:sz w:val="28"/>
        </w:rPr>
        <w:t xml:space="preserve"> администрации Туруханского района от 30.01.2009 № 52-п             (в редакции постановления от 25.12.2017 № 3217-п), </w:t>
      </w:r>
      <w:r>
        <w:rPr>
          <w:sz w:val="28"/>
          <w:szCs w:val="28"/>
        </w:rPr>
        <w:t>руководствуясь статьями 47, 48, 57, Устава Турухан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жилищной комиссии по предоставлению служебных жилых помещений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период отпуска Ковалевой Анны Александровны – руководителя управления по земельным, имущественным отношениям, архитектуре и градостроительству администрации Туруханского района, назначить заместителем председателя комиссии Ахматьянову Нину Константиновну – начальника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ериод отпуска Романовой Татьяны Анатольевны – главного специалиста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, назначить секретарем комиссии Сапожникова Михаила Анатольевича – начальника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период отпуска Кунстман Екатерины Александровны – начальника общего отдела администрации Туруханского района, назначить членом комиссии Вяткина Андрея Сергеевича – исполняющего обязанности начальника общего отдела администрации Туруха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29:00Z</dcterms:created>
  <dc:creator>Попов</dc:creator>
  <dc:description/>
  <cp:keywords/>
  <dc:language>en-US</dc:language>
  <cp:lastModifiedBy>Секретарь</cp:lastModifiedBy>
  <cp:lastPrinted>2021-06-09T18:25:00Z</cp:lastPrinted>
  <dcterms:modified xsi:type="dcterms:W3CDTF">2021-06-09T11:36:00Z</dcterms:modified>
  <cp:revision>8</cp:revision>
  <dc:subject/>
  <dc:title> </dc:title>
</cp:coreProperties>
</file>