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7"/>
        <w:gridCol w:w="2377"/>
      </w:tblGrid>
      <w:tr>
        <w:trPr/>
        <w:tc>
          <w:tcPr>
            <w:tcW w:w="1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71 - п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жилищной комиссии по предоставлению жилых помещений коммерческого исполь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</w:t>
      </w:r>
      <w:bookmarkStart w:id="0" w:name="Par30"/>
      <w:bookmarkEnd w:id="0"/>
      <w:r>
        <w:rPr>
          <w:sz w:val="28"/>
          <w:szCs w:val="28"/>
        </w:rPr>
        <w:t>Положения о муниципальном жилищном фонде муниципального образования Туруханский район, утвержденного решением Туруханского районного Совета депутатов от 27.06.2014 № 30-441, в целях осуществления деятельности жилищной комиссии по предоставлению жилых помещений коммерческого использования, утвержденной постановлением</w:t>
      </w:r>
      <w:r>
        <w:rPr>
          <w:sz w:val="28"/>
        </w:rPr>
        <w:t xml:space="preserve"> администрации Туруханского района от 01.04.2015 № 306-п (в редакции постановления от 25.12.2017 № 3216-п), </w:t>
      </w:r>
      <w:r>
        <w:rPr>
          <w:sz w:val="28"/>
          <w:szCs w:val="28"/>
        </w:rPr>
        <w:t>руководствуясь статьями 47, 48, 57, Устава Турухан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жилищной комиссии по предоставлению жилых помещений коммерческого использова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период отпуска Ковалевой Анны Александровны – руководителя управления по земельным, имущественным отношениям, архитектуре и градостроительству администрации Туруханского района, назначить заместителем председателя комиссии Ахматьянову Нину Константиновну – начальника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ериод отпуска Романовой Татьяны Анатольевны – главного специалиста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, назначить секретарем комиссии Сапожникова Михаила Анатольевича – начальника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период отпуска Кунстман Екатерины Александровны – начальника общего отдела администрации Туруханского района, назначить членом комиссии Вяткина Андрея Сергеевича – исполняющего обязанности начальника общего отдела администрации Туруха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0:00Z</dcterms:created>
  <dc:creator>Попов</dc:creator>
  <dc:description/>
  <cp:keywords/>
  <dc:language>en-US</dc:language>
  <cp:lastModifiedBy>Секретарь</cp:lastModifiedBy>
  <cp:lastPrinted>2021-06-09T18:23:00Z</cp:lastPrinted>
  <dcterms:modified xsi:type="dcterms:W3CDTF">2021-06-09T11:24:00Z</dcterms:modified>
  <cp:revision>7</cp:revision>
  <dc:subject/>
  <dc:title> </dc:title>
</cp:coreProperties>
</file>