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856"/>
        <w:gridCol w:w="2052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70  -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9.07.2018 № 777-п «О признании многоквартирных домов аварийными и подлежащими сносу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пунктом 4.4 Положения </w:t>
      </w:r>
      <w:r>
        <w:rPr>
          <w:sz w:val="28"/>
          <w:szCs w:val="28"/>
          <w:lang w:val="ru-RU"/>
        </w:rPr>
        <w:t>о муниципальном жилищном фонде Туруханского муниципального района Красноярского края, утвержденного решением Туруханского районного Совета депутатов от 27.06.2014 № 30-441, в связи с введением в 2020 году ограничительных мер на основании Постановления Правительства Красноярского края от 05.04.2020 № 192-п «Об утверждении превентивных мер, направленных на предупреждение распространения коронавирусной инфекции, вызванной 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 xml:space="preserve">, и порядка осуществления контроля за их соблюдением работодателями на территории Красноярского края», </w:t>
      </w:r>
      <w:r>
        <w:rPr>
          <w:iCs/>
          <w:sz w:val="28"/>
          <w:szCs w:val="28"/>
          <w:lang w:val="ru-RU"/>
        </w:rPr>
        <w:t xml:space="preserve">руководствуясь статьями </w:t>
      </w:r>
      <w:r>
        <w:rPr>
          <w:sz w:val="28"/>
          <w:szCs w:val="28"/>
          <w:lang w:val="ru-RU"/>
        </w:rPr>
        <w:t xml:space="preserve">47, 48 </w:t>
      </w:r>
      <w:r>
        <w:rPr>
          <w:iCs/>
          <w:sz w:val="28"/>
          <w:szCs w:val="28"/>
          <w:lang w:val="ru-RU"/>
        </w:rPr>
        <w:t>Устава Туруханского района, ПОСТАНОВЛЯЮ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пункт 3 постановления администрации Туруханского района от 09.07.2018 № 777-п «О признании многоквартирных домов аварийными и подлежащими сносу» в следующей редакции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3. Установить срок сноса многоквартирных домов: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. Туруханск, ул. Нефтяников, д. 7-Г – до 01.01.2020;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. Туруханск, ул. Нефтяников, д. 7-В – до 31.12.2021.»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беспечить публикацию настоящего постановления в общественно-политической газете Туруханского района «Маяк Севера» и размещение на официальном сайте Туруханского район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3:00Z</dcterms:created>
  <dc:creator>1</dc:creator>
  <dc:description/>
  <cp:keywords/>
  <dc:language>en-US</dc:language>
  <cp:lastModifiedBy>Секретарь</cp:lastModifiedBy>
  <cp:lastPrinted>2021-06-09T18:20:00Z</cp:lastPrinted>
  <dcterms:modified xsi:type="dcterms:W3CDTF">2021-06-09T11:21:00Z</dcterms:modified>
  <cp:revision>5</cp:revision>
  <dc:subject/>
  <dc:title> </dc:title>
</cp:coreProperties>
</file>