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05pt;height:71.1pt" filled="f" o:ole="">
            <v:imagedata r:id="rId3" o:title=""/>
          </v:shape>
          <o:OLEObject Type="Embed" ProgID="" ShapeID="ole_rId2" DrawAspect="Content" ObjectID="_638621450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15                                   с. Туруханск                                                 № 3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развитию противопожарного водоснабжения на территории муниципального образования Туруханский сельсовет на 2015-201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защите населения и территорий от ЧС природного и техногенного характера» от 24.12.04 №68-ФЗ, в целях развития противопожарного водоснабжения на территории муниципального образования Туруханский сельсовет на 2014-2016 годы, руководствуясь ст.ст. 47, 50 Устава Туруханского сельсовета Туруханского района Красноярского края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развитию противопожарного водоснабжения на территории муниципального образования Туруханский сельсовет на 2015-2016 год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исполнение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Style17"/>
        <w:spacing w:before="0" w:after="0"/>
        <w:ind w:left="6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Туруханского сельсовета                                                     Е.А.Моси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уруханского сельсовета №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от 03.04.2015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витию противопожарного водоснабжения на территории муниципального образования Туруханский сельсовет на 2015-2016 го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09"/>
        <w:gridCol w:w="1720"/>
        <w:gridCol w:w="22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сточников наружного противопожарного водоснабжения к условиям эксплуатации в весенне-летний и осенне-зимний периоды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рухан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водой источников наружного противопожарного водоснабжения (не реже одного раза в год или по мере забора воды из источников наружного противопожарного водоснабже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рухан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епление горловин источников наружного противопожарного водоснабжения (ежегодно перед осенне-зимним периодо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рухан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подъездных путей источников наружного противопожарного водоснаб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рухан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ого осмотра источников противопожарного водоснабжения в целях проверки исправности и обеспечения беспрепятственного подъезда к ним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рухан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ссионное обследование источников наружного противопожарного водоснабжения совместно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 «ОФПС-17» по Туруханскому району (два раза в год перед осенне-зимним и весенне-летним периодо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рухан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источников противопожарного водоснаб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рухан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земельных участков под источники наружного противопожарного водоснабж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 уча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уча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рухан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бесхозяйных источников наружного противопожарного водоснабж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 пожарных водое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 пожарных водоема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рухан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улучшению состояния источников наружного  противопожарного водоснабжения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рухан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неисправностей источников наружного противопожарного водоснабжения и оборудование их указателями установленного образца (ежегодно в весенне-летний перио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рухан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и окрашивание коробов и крышек источников наружного  противопожарного водоснабжения (ежегодно по мере необходимости в весенне –летний перио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рухан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содержанием источников наружного противопожарного водоснабжения эксплуатирующими организациями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рухан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ссионное обследование источников наружного противопожарного водоснабжения находящихся в ведении эксплуатирующих организаций совместно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 «ОФПС-17» по Туруханскому район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рухан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новых источников противопожарного водоснабж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пожарный водое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руханского сельсове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9:00Z</dcterms:created>
  <dc:creator>Медведев Сергей Викторович</dc:creator>
  <dc:description/>
  <cp:keywords/>
  <dc:language>en-US</dc:language>
  <cp:lastModifiedBy>COMPUTER</cp:lastModifiedBy>
  <cp:lastPrinted>2015-04-15T11:43:00Z</cp:lastPrinted>
  <dcterms:modified xsi:type="dcterms:W3CDTF">2015-04-15T06:19:00Z</dcterms:modified>
  <cp:revision>2</cp:revision>
  <dc:subject/>
  <dc:title/>
</cp:coreProperties>
</file>