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4.2019                                      с. Туруханск                                           № 365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Светлого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Светлогорского сельсовет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Светлогорского сельсовета, утверждённой постановлением администрации Туруханского района от 31.05.2017 № 832-п (далее – Комиссия), разработать и представить на рассмотрение Главе Туруханского района проект правил землепользования и застройки Светлогорского сельсовет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авил землепользования и застройки Светлогорского сельсовета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администрации Туруханского района от 31.05.2017 № 832-п  «Об утверждении состава и порядка деятельности комиссии администрации Туруханского района по подготовке правил землепользования и застройки Светлогорского сельсовета, о подготовке проекта внесения изменений в правила землепользования и застройки Светлогорского сельсовета»,  постановление администрации Туруханского района от 29.03.2019 № 294-п «О подготовке правил землепользования и застройки Светлогорского сельсовета»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  Н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4.2019   № 365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зон с особыми условиями территорий Светлогор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4.2019  № 365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дения работ 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9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9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б утверждении правил землепользования и застройки Светлогорского сельсове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Светлогорского сельсовета с приложением заключения о результатах публичных слуш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Светлогорского сельсовета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Светлогорского сельсо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4.2019  № 365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Светлогорского сельсовет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авил землепользования и застройки Светлогорского сельсовета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авил землепользования и застройки Светлогор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stulov</dc:creator>
  <dc:description/>
  <cp:keywords/>
  <dc:language>en-US</dc:language>
  <cp:lastModifiedBy>Мирошникова </cp:lastModifiedBy>
  <cp:lastPrinted>2019-04-18T09:14:00Z</cp:lastPrinted>
  <dcterms:modified xsi:type="dcterms:W3CDTF">2019-04-18T02:17:00Z</dcterms:modified>
  <cp:revision>5</cp:revision>
  <dc:subject/>
  <dc:title/>
</cp:coreProperties>
</file>