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4.2018                                          с. Туруханск                                        № 36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межевания территории под  размещение объекта «Обустройство Ванкорской группы месторождений. Кустовая площадка №214 с коридорами коммуник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. 10 правил землепользования и застройки межселенной территории Туруханского района, утвержденных решением Туруханского районного Совета депутатов от  09.08.2013 № 25 - 365, рассмотрев материалы проекта планировки и межевания территории под размещение объекта «Обустройство Ванкорской группы месторождений. Кустовая площадка №214 с  коридорами  коммуникаций»,  заключения   по   проекту   планировки   от  11.04.2018,   на   основании   заявления   АО «Ванкорнефть»  от   04.04.2018    № ВН-1454, руководствуясь статьями 47, 48, 49 Устава муниципального  образования  Туруханский  район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100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проект   планировки   и   межевания   территории   под размещение объекта «Обустройство Ванкорской группы месторождений. Кустовая площадка №214 с коридорами коммуникаций», расположенного по адресу: Красноярский край, Туруханский район, 130 км от г. Игарка, южная часть Ванкорского месторождения, 1.6 км юго-западнее кустовой площадки №2, 0.5 км северо-восточнее кустовой площадки №20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Туруханского  района  (Е.А. Кунстман)   опубликовать   данное   постановление   в   общественно - политической  газете  Туруханского  района  «Маяк Севера»  и  разместить 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 администрации Туруханского района (Е.А. Кунстман) разместить проект планировки и межевания территории под  размещение объекта «Обустройство Ванкорской группы месторождений. Кустовая площадка №214 с коридорами коммуникаций» на официальном сайте муниципального образования Туруханский район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ы Туруханского района                                                            Е.Г. Кожев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7:00Z</dcterms:created>
  <dc:creator>stulov</dc:creator>
  <dc:description/>
  <cp:keywords/>
  <dc:language>en-US</dc:language>
  <cp:lastModifiedBy>Мария Иванова</cp:lastModifiedBy>
  <cp:lastPrinted>2018-04-13T09:59:00Z</cp:lastPrinted>
  <dcterms:modified xsi:type="dcterms:W3CDTF">2018-04-13T03:01:00Z</dcterms:modified>
  <cp:revision>23</cp:revision>
  <dc:subject/>
  <dc:title/>
</cp:coreProperties>
</file>