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4.2019                                      с. Туруханск                                            № 36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правил землепользования и застройки Зот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ил землепользования и застройки Зотинского сельсовета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Туруханского района по подготовке правил землепользования и застройки Зотинского сельсовета, утверждённой постановлением администрации Туруханского района от 13.06.2017 № 878-п (далее – Комиссия), разработать и представить на рассмотрение Главе Туруханского района проект правил землепользования и застройки Зотинского сельсовета (далее – проект Прави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градостроительного зонирования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 проведения работ по подготовке правил землепользования и застройки Зотинского сельсовета (приложение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направления в Комиссию предложений заинтересованных лиц по подготовке проекта Правил (приложение 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становления администрации Туруханского района от 13.06.2017 № 878-п  «Об утверждении состава и порядка деятельности комиссии администрации Туруханского района по подготовке правил землепользования и застройки Зотинского сельсовета, о подготовке проекта внесения изменений в правила землепользования и застройки Зотинского сельсовета»,  постановление администрации Туруханского района от 29.03.2019     № 293-п «О подготовке правил землепользования и застройки Зотинского сельсовета» счит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Туруханского района                                                              Н.В. Кам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6.04.2019  № 363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арты градостроительного з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арты зон с особыми условиями территорий Зотин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2" w:type="dxa"/>
        <w:jc w:val="left"/>
        <w:tblInd w:w="9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006" w:hRule="atLeast"/>
        </w:trPr>
        <w:tc>
          <w:tcPr>
            <w:tcW w:w="4502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04.2019  № 363- 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 проведения работ по подготовке проекта правил землепользования и застройки Зотинского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88"/>
        <w:gridCol w:w="4395"/>
      </w:tblGrid>
      <w:tr>
        <w:trPr>
          <w:trHeight w:val="5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7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остановления о подготовке проекта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9</w:t>
            </w:r>
          </w:p>
        </w:tc>
      </w:tr>
      <w:tr>
        <w:trPr>
          <w:trHeight w:val="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опубликование сообщений администрации Туруханского района о принятии акта, указанного в п. 1, в общественно-политической газете Туруханского района «Маяк Севера», на официальном сайте МО Туруха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чем по истечении десяти дней с даты принятия постановления</w:t>
            </w:r>
          </w:p>
        </w:tc>
      </w:tr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а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9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проекту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чем через десять дней со дня получения проекта Правил 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 сообщения о проведении публичных слушаний по проекту Правил (в общественно-политической газете Туруханского района «Маяк Севера», на официальном сайте МО Туруханский рай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чем за семь дней до дня размещения проекта Прави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фициальном сайте МО Туруханский район</w:t>
            </w:r>
          </w:p>
        </w:tc>
      </w:tr>
      <w:tr>
        <w:trPr>
          <w:trHeight w:val="5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я о проведении публичных слушаний по проекту Правил (в общественно-политической газете Туруханского района «Маяк Севера», на официальном сайте МО Туруханский район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екта Правил (на официальном сайте МО Туруханский рай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9</w:t>
            </w:r>
          </w:p>
        </w:tc>
      </w:tr>
      <w:tr>
        <w:trPr>
          <w:trHeight w:val="7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убличных слушаний по проекту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двух и не более четырех месяцев со дня опубликования проекта Правил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ие комиссией Главе Туруханского района проекта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завершения публичных слушаний</w:t>
            </w:r>
          </w:p>
        </w:tc>
      </w:tr>
      <w:tr>
        <w:trPr>
          <w:trHeight w:val="8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постановления Главы Туруханского района о направлении в Туруханский районный Совет депутатов проекта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0 дней после представления проекта Правил</w:t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решения Туруханского районного Совета депутатов об утверждении правил землепользования и застройки Зотинского сельсове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планом работы Туруханского районного Совета депутатов или по согласованию с ним 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убликование в общественно-политической газете Туруханского района «Маяк Севера», на официальном сайте МО Туруханский район решения Туруханского районного Совета депутатов об утверждении правил землепользования и застройки Зотинского сельсовета с приложением заключения о результатах публичных слуша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принятия решения об утверждении в порядке, установленном Уставом муниципального образования Туруханский район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мещение утверждённых правил землепользования и застройки Зотинского сельсовета в ФГИС Т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чем по истечении 10 дней с даты утверждения правил землепользования и застройки Зотинского сельсове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407" w:type="dxa"/>
        <w:jc w:val="left"/>
        <w:tblInd w:w="5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199" w:hRule="atLeast"/>
        </w:trPr>
        <w:tc>
          <w:tcPr>
            <w:tcW w:w="4407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04.2019  № 363-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направления в Комиссию предложений заинтересованных лиц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готовке проекта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тинского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опубликования сообщения о подготовке проекта правил землепользования и застройки Зотинского сельсовета, в течение установленного срока, заинтересованные лица вправе направлять в комисс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руханского района по подготовке правил землепользования и застройки Зотинского сельсовета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направляются по почте с пометкой «В комиссию </w:t>
      </w:r>
      <w:r>
        <w:rPr>
          <w:rFonts w:cs="Times New Roman" w:ascii="Times New Roman" w:hAnsi="Times New Roman"/>
          <w:sz w:val="28"/>
          <w:szCs w:val="28"/>
        </w:rPr>
        <w:t>по подготовке правил землепользования и застройки Зотинского сельсовета» по адресу: Красноярский край, Туруханский район, с. Туруханск, ул. Дружбы Народов, д. 18, отдел архитект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или по электронной почте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rht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ожения могут быть направлены в Комиссию в течение срока проведения работ по подготовке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Комиссией не рассматриваются. </w:t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t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1:00Z</dcterms:created>
  <dc:creator>stulov</dc:creator>
  <dc:description/>
  <cp:keywords/>
  <dc:language>en-US</dc:language>
  <cp:lastModifiedBy>Мирошникова </cp:lastModifiedBy>
  <cp:lastPrinted>2019-04-17T17:05:00Z</cp:lastPrinted>
  <dcterms:modified xsi:type="dcterms:W3CDTF">2019-04-17T10:05:00Z</dcterms:modified>
  <cp:revision>22</cp:revision>
  <dc:subject/>
  <dc:title/>
</cp:coreProperties>
</file>